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6,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261.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5,017.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426,705.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二季度，疫情持续发酵、多地防控升级，对经济造成负面冲击。五月以来随着疫情好转、复产复工持续推进，经济下行态势收敛。宏观基本面方面，二季度制造业景气度先降后升，四月制</w:t>
      </w:r>
      <w:r>
        <w:rPr>
          <w:rFonts w:cs="宋体;SimSun" w:ascii="宋体;SimSun" w:hAnsi="宋体;SimSun"/>
          <w:color w:val="000000"/>
          <w:kern w:val="0"/>
        </w:rPr>
        <w:t>PMI</w:t>
      </w:r>
      <w:r>
        <w:rPr>
          <w:rFonts w:ascii="宋体;SimSun" w:hAnsi="宋体;SimSun" w:cs="宋体;SimSun"/>
          <w:color w:val="000000"/>
          <w:kern w:val="0"/>
        </w:rPr>
        <w:t>指数大幅回落，创下近两年新低。五月、六月</w:t>
      </w:r>
      <w:r>
        <w:rPr>
          <w:rFonts w:cs="宋体;SimSun" w:ascii="宋体;SimSun" w:hAnsi="宋体;SimSun"/>
          <w:color w:val="000000"/>
          <w:kern w:val="0"/>
        </w:rPr>
        <w:t>PMI</w:t>
      </w:r>
      <w:r>
        <w:rPr>
          <w:rFonts w:ascii="宋体;SimSun" w:hAnsi="宋体;SimSun" w:cs="宋体;SimSun"/>
          <w:color w:val="000000"/>
          <w:kern w:val="0"/>
        </w:rPr>
        <w:t>指数连续回升，其中六月指数重回扩张区间，表明经济正稳步修复。四月疫情冲击下供需同步转弱，生产指数、新订单指数均降至近两年低点，新出口订单指数也大幅下滑。五月以来疫情逐步受控，物流快速恢复，供需两端景气度持续回暖。六月生产指数、新订单指数回升至荣枯线以上。流动性方面，二季度国内资金面整体平稳偏松。作为跟踪基准指数的指数基金，二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color w:val="000000"/>
          <w:kern w:val="0"/>
        </w:rPr>
        <w:t>33</w:t>
      </w:r>
      <w:r>
        <w:rPr>
          <w:rFonts w:ascii="宋体;SimSun" w:hAnsi="宋体;SimSun" w:cs="宋体;SimSun"/>
          <w:color w:val="000000"/>
          <w:kern w:val="0"/>
        </w:rPr>
        <w:t>项稳增长措施，预计后续相关政策的推进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34,42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34,42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2,73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28,66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3" w:name="m502_tab"/>
            <w:bookmarkEnd w:id="33"/>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84,358.2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099,648.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53,048.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97,167.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3,850.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29,288.1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91,569.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712,471.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31,381.8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3,122,784.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7</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70,933.4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3,823.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6,886.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8</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11,643.4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6</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5"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8,880.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4,079.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2,813.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7,812.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0,1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6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7,615.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63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8,80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505.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678.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bl>
    <w:p>
      <w:pPr>
        <w:pStyle w:val="XBRLTitle3"/>
        <w:numPr>
          <w:ilvl w:val="2"/>
          <w:numId w:val="2"/>
        </w:numPr>
        <w:spacing w:before="156" w:after="0"/>
        <w:ind w:left="0" w:hanging="0"/>
        <w:rPr/>
      </w:pPr>
      <w:bookmarkStart w:id="36" w:name="m504_tab"/>
      <w:r>
        <w:rPr/>
        <w:t>报告期末积极投资按公允价值占基金资产净值比例大小排序的前五名股票投资明细</w:t>
      </w:r>
      <w:bookmarkEnd w:id="36"/>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元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886.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禾川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673.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凌云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37.5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卓航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03.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亚信安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23.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5" w:name="m509"/>
      <w:r>
        <w:rPr/>
        <w:t>报告期末本基金投资的股指期货持仓和损益明细</w:t>
      </w:r>
      <w:bookmarkEnd w:id="45"/>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5.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5.28</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和元生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886.9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2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禾川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673.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0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凌云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237.5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3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超卓航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603.4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2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亚信安全</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823.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5" w:name="m510_04"/>
      <w:bookmarkStart w:id="56" w:name="m510_05_1678"/>
      <w:bookmarkEnd w:id="55"/>
      <w:bookmarkEnd w:id="56"/>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7" w:name="m510_05_1678"/>
      <w:bookmarkStart w:id="58" w:name="m601"/>
      <w:bookmarkEnd w:id="57"/>
      <w:bookmarkEnd w:id="58"/>
      <w:r>
        <w:rPr>
          <w:rFonts w:cs="宋体;SimSun"/>
        </w:rPr>
        <w:t>开放式基金份额变动</w:t>
      </w:r>
      <w:bookmarkStart w:id="59" w:name="m601_tab"/>
    </w:p>
    <w:p>
      <w:pPr>
        <w:pStyle w:val="Normal"/>
        <w:spacing w:lineRule="auto" w:line="360"/>
        <w:jc w:val="right"/>
        <w:rPr>
          <w:rFonts w:ascii="宋体;SimSun" w:hAnsi="宋体;SimSun" w:cs="宋体;SimSun"/>
          <w:lang w:val="en-US"/>
        </w:rPr>
      </w:pPr>
      <w:bookmarkStart w:id="60" w:name="m101"/>
      <w:bookmarkStart w:id="61" w:name="m10_01_tab"/>
      <w:bookmarkEnd w:id="60"/>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6,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2" w:name="m601"/>
      <w:bookmarkStart w:id="63" w:name="m7manage01"/>
      <w:bookmarkEnd w:id="62"/>
      <w:bookmarkEnd w:id="59"/>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OLE_LINK42"/>
            <w:bookmarkStart w:id="66" w:name="OLE_LINK41"/>
            <w:bookmarkStart w:id="67" w:name="m13_01"/>
            <w:bookmarkStart w:id="68" w:name="m13_01_01"/>
            <w:bookmarkStart w:id="69" w:name="m12_01"/>
            <w:bookmarkEnd w:id="65"/>
            <w:bookmarkEnd w:id="66"/>
            <w:bookmarkEnd w:id="67"/>
            <w:bookmarkEnd w:id="68"/>
            <w:bookmarkEnd w:id="69"/>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2/4/1-2022/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8,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4:00Z</dcterms:created>
  <dc:creator>yss</dc:creator>
  <dc:description/>
  <cp:keywords/>
  <dc:language>en-US</dc:language>
  <cp:lastModifiedBy>张婉婧</cp:lastModifiedBy>
  <dcterms:modified xsi:type="dcterms:W3CDTF">2022-07-19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