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32,963,332.1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78,288.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95,546.3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9,987,775.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1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8.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2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3.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孜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整个</w:t>
      </w:r>
      <w:r>
        <w:rPr>
          <w:rFonts w:cs="宋体;SimSun" w:ascii="宋体;SimSun" w:hAnsi="宋体;SimSun"/>
          <w:color w:val="000000"/>
          <w:kern w:val="0"/>
        </w:rPr>
        <w:t>A</w:t>
      </w:r>
      <w:r>
        <w:rPr>
          <w:rFonts w:ascii="宋体;SimSun" w:hAnsi="宋体;SimSun" w:cs="宋体;SimSun"/>
          <w:color w:val="000000"/>
          <w:kern w:val="0"/>
        </w:rPr>
        <w:t>股市场呈现下跌后反弹的大幅波动走势。</w:t>
      </w:r>
      <w:r>
        <w:rPr>
          <w:rFonts w:cs="宋体;SimSun" w:ascii="宋体;SimSun" w:hAnsi="宋体;SimSun"/>
          <w:color w:val="000000"/>
          <w:kern w:val="0"/>
        </w:rPr>
        <w:t>2022</w:t>
      </w:r>
      <w:r>
        <w:rPr>
          <w:rFonts w:ascii="宋体;SimSun" w:hAnsi="宋体;SimSun" w:cs="宋体;SimSun"/>
          <w:color w:val="000000"/>
          <w:kern w:val="0"/>
        </w:rPr>
        <w:t>年三月后，国内疫情再次爆发，对经济的正常运行造成了一定影响。国际通胀预期持续高位，美联储加息的节奏与幅度继续提升，全球市场整体进入调整。虽然一季度爆发的俄乌战争冲突进入漫长拉锯阶段，但全球商品供给难以短期有效释放，在全球需求逐渐恢复的过程中通胀压力难以缓解，全球风险偏好继续下降，相关商品价格出现大幅波动。二季度初国内疫情发展超于市场预期，风险偏好大幅下降。随着五月疫情影响相对确定，经济修复进程日渐明确，市场开始反弹修复，风险偏好有所回升。在反弹过程中，前期相对强势的部分资源品板块和低估值防守板块反弹较弱，受疫情和估值大幅影响的成长和高估值板块反弹幅度较大。</w:t>
      </w:r>
      <w:r>
        <w:rPr>
          <w:rFonts w:cs="宋体;SimSun" w:ascii="宋体;SimSun" w:hAnsi="宋体;SimSun"/>
          <w:color w:val="000000"/>
          <w:kern w:val="0"/>
        </w:rPr>
        <w:br/>
      </w:r>
      <w:r>
        <w:rPr>
          <w:rFonts w:ascii="宋体;SimSun" w:hAnsi="宋体;SimSun" w:cs="宋体;SimSun"/>
          <w:color w:val="000000"/>
          <w:kern w:val="0"/>
        </w:rPr>
        <w:t>　　在市场大幅波动的情况下，临近二季度末，本基金在市场反弹过程中逐步调整投资结构，减少了部分基本面低于预期的个股持仓，仓位逐渐向中性回归。二季度受疫情影响，本基金净值波动较大，但整体取得了正收益，并小幅跑赢业绩比较基准。</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2</w:t>
      </w:r>
      <w:r>
        <w:rPr>
          <w:rFonts w:ascii="宋体;SimSun" w:hAnsi="宋体;SimSun" w:cs="宋体;SimSun"/>
          <w:color w:val="000000"/>
          <w:kern w:val="0"/>
        </w:rPr>
        <w:t>年二季度，国内疫情的爆发继续干扰国内信用扩张的逆周期力量。随着国内疫情影响的缓解，正常情况下在三季度国内的经济有望恢复正常运行。海外通胀压力从供给端的缓解路径不明确，在海外央行持续提高利率的过程中，通胀的解决大概率会以需求端的走弱来缓解，二季度阶段性海外市场已经提前开始交易发达市场经济的衰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国内经济的修复相对确定。但从中期展望来看，国内在全球经济受通胀影响、国内信用受地产制约的环境中，中期压力依然存在，新的信用传导途径值得思考。同时，新技术能否成为替代性的经济增长动力也值得中期持续关注。在上述背景下，本基金将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275,37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275,37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08,66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08,66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59,85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92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950,81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60,520.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7,930,31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47,56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449,487.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502,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594.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1,275,371.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6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9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7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3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65,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39,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15,6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1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7,651.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69,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10,2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10,2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8,388.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08,662.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10,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5,366.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21.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6,976.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9,948.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6,925.3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7,067,212.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873,586.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977,467.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32,963,332.1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已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起撤销本基金</w:t>
      </w:r>
      <w:r>
        <w:rPr>
          <w:rFonts w:cs="宋体;SimSun" w:ascii="宋体;SimSun" w:hAnsi="宋体;SimSun"/>
          <w:color w:val="000000"/>
          <w:szCs w:val="21"/>
        </w:rPr>
        <w:t>H</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6:00Z</dcterms:created>
  <dc:creator>yss</dc:creator>
  <dc:description/>
  <cp:keywords/>
  <dc:language>en-US</dc:language>
  <cp:lastModifiedBy>张婉婧</cp:lastModifiedBy>
  <dcterms:modified xsi:type="dcterms:W3CDTF">2022-07-1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