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84,560,880.8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43,471,707.8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1,089,173.0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8,133.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8,214.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70,996.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0,436.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6,814,353.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445,832.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优选回报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选回报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流动性整体宽松，但随着疫情冲击缓解，稳增长举措加快落地，权益个股多数修复估值。债市收益率则出现分化，短端收益率下行，长端收益率震荡上行。</w:t>
      </w:r>
      <w:r>
        <w:rPr>
          <w:rFonts w:cs="宋体;SimSun" w:ascii="宋体;SimSun" w:hAnsi="宋体;SimSun"/>
          <w:color w:val="000000"/>
          <w:kern w:val="0"/>
        </w:rPr>
        <w:br/>
      </w:r>
      <w:r>
        <w:rPr>
          <w:rFonts w:ascii="宋体;SimSun" w:hAnsi="宋体;SimSun" w:cs="宋体;SimSun"/>
          <w:color w:val="000000"/>
          <w:kern w:val="0"/>
        </w:rPr>
        <w:t>　　债券市场方面：四月经济基本面继续承压，但受降准幅度低于预期、宽信用政策逐步落地、外资流出担忧等因素影响，长端收益率在下半月持续攀升。进入五月，前期流动性充裕令收益率曲线陡峭化，长端利率月内追随短端下行。五月底，上海全面复工复产，长端收益率快速调整并回吐前期涨幅，此后债市在资金面宽松、海外货币政策收紧，信贷投放超预期等多空因素交织下震荡上行。</w:t>
      </w:r>
      <w:r>
        <w:rPr>
          <w:rFonts w:cs="宋体;SimSun" w:ascii="宋体;SimSun" w:hAnsi="宋体;SimSun"/>
          <w:color w:val="000000"/>
          <w:kern w:val="0"/>
        </w:rPr>
        <w:br/>
      </w:r>
      <w:r>
        <w:rPr>
          <w:rFonts w:ascii="宋体;SimSun" w:hAnsi="宋体;SimSun" w:cs="宋体;SimSun"/>
          <w:color w:val="000000"/>
          <w:kern w:val="0"/>
        </w:rPr>
        <w:t>　　权益市场主要指数自去年年底开始调整，四月受基本面和汇率贬值双重因素影响继续下行，随后于四月底反弹，全季度创业板指数跑赢上证指数。分行业看，受益政策支持，以及疫后基本面改善较为明显且有成长区间的汽车、新能源产业链涨幅居前。疫情缓解预期受益的消费板块也有较好表现。地产产业链及中游有一定涨幅。而前期相对抗跌，等待业绩兑现的逆周期走势相对疲弱。</w:t>
      </w:r>
      <w:r>
        <w:rPr>
          <w:rFonts w:cs="宋体;SimSun" w:ascii="宋体;SimSun" w:hAnsi="宋体;SimSun"/>
          <w:color w:val="000000"/>
          <w:kern w:val="0"/>
        </w:rPr>
        <w:br/>
      </w:r>
      <w:r>
        <w:rPr>
          <w:rFonts w:ascii="宋体;SimSun" w:hAnsi="宋体;SimSun" w:cs="宋体;SimSun"/>
          <w:color w:val="000000"/>
          <w:kern w:val="0"/>
        </w:rPr>
        <w:t>　　在基金操作中，债券部分择机增配收益相对较高的短久期高等级信用债。权益方面，随着市场调整组合逐步增加了权益部分仓位。在方向上，逆周期仓位有所调低，并根据业绩兑现的节奏优化了持仓结构。增配相对底部且预期存在数据改善的消费方向，以及部分周期资源品。成长方向精选基本面存在改善的优质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将会密切跟踪地产销售情况、基建项目的落地节奏以及疫情的影响，以判断经济基本面的改善速率。同时我们也将关注后续基建等项目配套融资需求情况、通胀及海外加息的节奏，并评估其对国内流动性宽松的持续性影响。债券底仓方面，我们将继续维持中短久期高等级信用债的配置。权益方面，我们将高度关注业绩的兑现性，并将持续挖掘具有竞争壁垒、可以长期布局的优质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821,139.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821,139.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4,201,676.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4,201,676.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39,938.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9,478.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3,152,233.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38,930.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306,456.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64,848.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276,335.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76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98,572.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382,166.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837,5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01,5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84,134.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0,489.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950,457.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67,4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0,821,13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8,6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3,5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9,4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1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8,41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8,42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4,1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5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2,741.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1,0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7,4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9,55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344,860.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60,375.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60,375.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394,561.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55,29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9,760,287.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22,039.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64,25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4,201,676.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2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广电</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99,3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6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电投</w:t>
            </w:r>
            <w:r>
              <w:rPr>
                <w:rFonts w:cs="宋体;SimSun" w:ascii="宋体;SimSun" w:hAnsi="宋体;SimSun"/>
                <w:szCs w:val="24"/>
                <w:lang w:eastAsia="zh-CN"/>
              </w:rPr>
              <w:t>MTN0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23,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80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深地铁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17,6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中建</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18,3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3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金融街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28,37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1,651.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25,184.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72,642.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89,478.75</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5,153.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3,24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48,598,641.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026,164.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205,103.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583,349.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9,332,036.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520,340.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3,471,707.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089,173.0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3:00Z</dcterms:created>
  <dc:creator>yss</dc:creator>
  <dc:description/>
  <cp:keywords/>
  <dc:language>en-US</dc:language>
  <cp:lastModifiedBy>张婉婧</cp:lastModifiedBy>
  <dcterms:modified xsi:type="dcterms:W3CDTF">2022-07-19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