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1,929,756.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0,670,809.06</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258,947.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25,049.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819.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02,093.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9,557.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360,27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62,092.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6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2.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国内经济因部分核心城市疫情影响，增长压力陡增，投资、消费以及就业等方面都面临较大的压力。同时，欧美国家通胀不断超预期，流动性趋紧，经济衰退压力加大，对国内出口、资本市场风险偏好都带来一定影响，导致四月</w:t>
      </w:r>
      <w:r>
        <w:rPr>
          <w:rFonts w:cs="宋体;SimSun" w:ascii="宋体;SimSun" w:hAnsi="宋体;SimSun"/>
          <w:color w:val="000000"/>
          <w:kern w:val="0"/>
        </w:rPr>
        <w:t>A</w:t>
      </w:r>
      <w:r>
        <w:rPr>
          <w:rFonts w:ascii="宋体;SimSun" w:hAnsi="宋体;SimSun" w:cs="宋体;SimSun"/>
          <w:color w:val="000000"/>
          <w:kern w:val="0"/>
        </w:rPr>
        <w:t>股延续一季度以来的大跌。随着五月、六月疫情逐步得到控制，稳增长不断加码，财政政策、货币政策发力，经济增长逐步重回升势，</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t>V</w:t>
      </w:r>
      <w:r>
        <w:rPr>
          <w:rFonts w:ascii="宋体;SimSun" w:hAnsi="宋体;SimSun" w:cs="宋体;SimSun"/>
          <w:color w:val="000000"/>
          <w:kern w:val="0"/>
        </w:rPr>
        <w:t>型大幅反弹。</w:t>
      </w:r>
      <w:r>
        <w:rPr>
          <w:rFonts w:cs="宋体;SimSun" w:ascii="宋体;SimSun" w:hAnsi="宋体;SimSun"/>
          <w:color w:val="000000"/>
          <w:kern w:val="0"/>
        </w:rPr>
        <w:br/>
      </w:r>
      <w:r>
        <w:rPr>
          <w:rFonts w:ascii="宋体;SimSun" w:hAnsi="宋体;SimSun" w:cs="宋体;SimSun"/>
          <w:color w:val="000000"/>
          <w:kern w:val="0"/>
        </w:rPr>
        <w:t>　　二季度组合跑赢业绩比较基准，主要超配的新能源车、光伏、军工等成长股反弹表现相对较好，而在一季度表现较好的地产及地产链表现不及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经济小周期经历二季度的低点，三、四季度预计开始逐步回升。在稳增长依旧为全年主要目标的基调下，货币政策、财政政策预计会持续发力，推动下半年基建、地产以及消费等领域的复苏，地产销售同比增速预计在三季度有望转正，基建投资增速预计还会保持较快的增长势头。消费端受疫情以及经济下行影响有滞后性，居民收入水平受到影响，预计消费端在三季度回升会偏缓。出口端受欧美国家加息、经济增长预期回落影响，增长势头会减弱。从年度维度来看，经济增长中枢回落的趋势难改，年初增长目标实现的难度还是非常大。海外不确定因素依旧较多，俄乌冲突、美国收紧货币流动性等因素预计都还将会是三季度影响市场的重要扰动因素。因此，三季度市场中性偏乐观，依旧寻找结构性机会为主。</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455,58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455,58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42,9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42,94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232,64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4,51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6,975,68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33,713.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4,391,60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4,5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61,506.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82,31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672,86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42,65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4,455,583.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3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XD</w:t>
            </w:r>
            <w:r>
              <w:rPr>
                <w:rFonts w:ascii="宋体;SimSun" w:hAnsi="宋体;SimSun" w:cs="宋体;SimSun"/>
                <w:szCs w:val="24"/>
                <w:lang w:eastAsia="zh-CN"/>
              </w:rPr>
              <w:t>贵州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02,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61,5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87,342.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2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0,235.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2,29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6,4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59,352.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49,19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3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1,506.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46,91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7,6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37,63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5,302.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42,94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4,2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3,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0,736.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745.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585.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7,69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6,82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44,510.7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3,045,72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0,154.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13,66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08,742.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88,579.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949.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670,80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58,947.6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