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68,623,201.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47,787,994.7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0,835,207.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2,667.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5,156.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48,569.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7,750.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5,285,857.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999,231.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4.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6.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4.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8.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流动性整体宽松，但随着疫情冲击缓解，稳增长举措加快落地，权益个股多数修复估值。债市收益率则出现分化，短端收益率下行，长端收益率震荡上行。</w:t>
      </w:r>
      <w:r>
        <w:rPr>
          <w:rFonts w:cs="宋体;SimSun" w:ascii="宋体;SimSun" w:hAnsi="宋体;SimSun"/>
          <w:color w:val="000000"/>
          <w:kern w:val="0"/>
        </w:rPr>
        <w:br/>
      </w:r>
      <w:r>
        <w:rPr>
          <w:rFonts w:ascii="宋体;SimSun" w:hAnsi="宋体;SimSun" w:cs="宋体;SimSun"/>
          <w:color w:val="000000"/>
          <w:kern w:val="0"/>
        </w:rPr>
        <w:t>　　债券市场方面：四月经济基本面继续承压，但受降准幅度低于预期、宽信用政策逐步落地、外资流出担忧等因素影响，长端收益率在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rFonts w:cs="宋体;SimSun" w:ascii="宋体;SimSun" w:hAnsi="宋体;SimSun"/>
          <w:color w:val="000000"/>
          <w:kern w:val="0"/>
        </w:rPr>
        <w:br/>
      </w:r>
      <w:r>
        <w:rPr>
          <w:rFonts w:ascii="宋体;SimSun" w:hAnsi="宋体;SimSun" w:cs="宋体;SimSun"/>
          <w:color w:val="000000"/>
          <w:kern w:val="0"/>
        </w:rPr>
        <w:t>　　权益市场主要指数自去年年底开始调整，四月受基本面和汇率贬值双重因素影响继续下行，随后于四月底反弹，全季度创业板指数跑赢上证指数。分行业看，受益政策支持，以及疫后基本面改善较为明显且有成长区间的汽车、新能源产业链涨幅居前。疫情缓解预期受益的消费板块也有较好表现。地产产业链及中游有一定涨幅。而前期相对抗跌，等待业绩兑现的逆周期走势相对疲弱。</w:t>
      </w:r>
      <w:r>
        <w:rPr>
          <w:rFonts w:cs="宋体;SimSun" w:ascii="宋体;SimSun" w:hAnsi="宋体;SimSun"/>
          <w:color w:val="000000"/>
          <w:kern w:val="0"/>
        </w:rPr>
        <w:br/>
      </w:r>
      <w:r>
        <w:rPr>
          <w:rFonts w:ascii="宋体;SimSun" w:hAnsi="宋体;SimSun" w:cs="宋体;SimSun"/>
          <w:color w:val="000000"/>
          <w:kern w:val="0"/>
        </w:rPr>
        <w:t>　　在基金操作中，债券部分择机增配收益相对较高的短久期高等级信用债。权益方面，随着市场调整组合逐步增加了权益部分仓位。在方向上，逆周期仓位有所调低，并根据业绩兑现的节奏优化了持仓结构。增配相对底部且预期存在数据改善的消费方向，以及部分周期资源品。成长方向精选基本面存在改善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权益方面，我们将高度关注业绩的兑现性，并将持续挖掘具有竞争壁垒、可以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412,67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412,67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1,874,08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1,874,08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80,78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18,26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9,285,807.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46,470.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1,178,38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19,175.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750,01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76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13,167.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74,72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168,960.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880,336.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012,44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66,68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57,59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92,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6,412,67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8,1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52,4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5,5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1,443.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88,4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34,11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92,4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0,604.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92,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3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9,76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771,889.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734,277.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734,277.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506,29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756,14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1,203,590.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50,72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851,165.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1,874,089.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70,27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61,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39,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62,6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铁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95,79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6,424.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953,159.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58,677.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918,261.49</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94,89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8,636.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19,756,125.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409,304.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970,826.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86,134.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7,938,957.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60,231.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47,787,994.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835,207.2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2:00Z</dcterms:created>
  <dc:creator>yss</dc:creator>
  <dc:description/>
  <cp:keywords/>
  <dc:language>en-US</dc:language>
  <cp:lastModifiedBy>张婉婧</cp:lastModifiedBy>
  <dcterms:modified xsi:type="dcterms:W3CDTF">2022-07-19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