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5,061,967.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870,003.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191,963.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9,369.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496.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2,228.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5,044.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21,821.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37,476.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市场经历了风险偏好的大幅波动，先下降又大幅上升，因为疫情的扰动，宽信用的时点有所推迟。从全球范围看，美国</w:t>
      </w:r>
      <w:r>
        <w:rPr>
          <w:rFonts w:cs="宋体;SimSun" w:ascii="宋体;SimSun" w:hAnsi="宋体;SimSun"/>
          <w:color w:val="000000"/>
          <w:kern w:val="0"/>
        </w:rPr>
        <w:t>CPI</w:t>
      </w:r>
      <w:r>
        <w:rPr>
          <w:rFonts w:ascii="宋体;SimSun" w:hAnsi="宋体;SimSun" w:cs="宋体;SimSun"/>
          <w:color w:val="000000"/>
          <w:kern w:val="0"/>
        </w:rPr>
        <w:t>持续超预期，美联储的加息幅度又引发衰退的担忧。二季度，</w:t>
      </w:r>
      <w:r>
        <w:rPr>
          <w:rFonts w:cs="宋体;SimSun" w:ascii="宋体;SimSun" w:hAnsi="宋体;SimSun"/>
          <w:color w:val="000000"/>
          <w:kern w:val="0"/>
        </w:rPr>
        <w:t>A</w:t>
      </w:r>
      <w:r>
        <w:rPr>
          <w:rFonts w:ascii="宋体;SimSun" w:hAnsi="宋体;SimSun" w:cs="宋体;SimSun"/>
          <w:color w:val="000000"/>
          <w:kern w:val="0"/>
        </w:rPr>
        <w:t>股市场先调整后上涨。行业层面，成长和消费表现较好。二季度，本基金保持中性偏高仓位，从整个季度来看，本基金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对</w:t>
      </w:r>
      <w:r>
        <w:rPr>
          <w:rFonts w:cs="宋体;SimSun" w:ascii="宋体;SimSun" w:hAnsi="宋体;SimSun"/>
          <w:color w:val="000000"/>
          <w:kern w:val="0"/>
        </w:rPr>
        <w:t>A</w:t>
      </w:r>
      <w:r>
        <w:rPr>
          <w:rFonts w:ascii="宋体;SimSun" w:hAnsi="宋体;SimSun" w:cs="宋体;SimSun"/>
          <w:color w:val="000000"/>
          <w:kern w:val="0"/>
        </w:rPr>
        <w:t>股市场继续维持谨慎乐观的态度。我们跟踪的一些个股有望在三季度从报表层面佐证我们对景气度拐点的判断，这些公司可能会成为我们未来持仓的重点。未来，我们将不断从比较预期收益率和向下风险的角度去更新优化组合。本基金后续仍按照平衡的配置思路，坚守能力圈，做中长期布局，尽全力为持有人的价值增长而努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728,8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728,8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0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0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10,67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11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64,60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246,97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111,54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7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878,63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1,839.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95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03,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22,27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32,98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7,728,80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3,02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首旅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64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013.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6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519.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1,593.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6,112.7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国海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2,30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1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560,298.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66.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165,73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32,330.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856,028.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5,032.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870,00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1,963.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883,594.6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769,443.5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114,151.1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yss</dc:creator>
  <dc:description/>
  <cp:keywords/>
  <dc:language>en-US</dc:language>
  <cp:lastModifiedBy>张婉婧</cp:lastModifiedBy>
  <dcterms:modified xsi:type="dcterms:W3CDTF">2022-07-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