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信用添利债券（</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1-27</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04-2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添利；场内扩位简称：交银添利</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对债券等固定收益类资产的投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对信用债券的投资比例不低于固定收益类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非固定收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新股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企业债总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国债总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248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2485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9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813"/>
        <w:gridCol w:w="1751"/>
        <w:gridCol w:w="2003"/>
      </w:tblGrid>
      <w:tr>
        <w:trPr/>
        <w:tc>
          <w:tcPr>
            <w:tcW w:w="27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34</Words>
  <Characters>3615</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9:00Z</dcterms:created>
  <dc:creator>Cc</dc:creator>
  <dc:description/>
  <dc:language>en-US</dc:language>
  <cp:lastModifiedBy>郝婷婷</cp:lastModifiedBy>
  <dcterms:modified xsi:type="dcterms:W3CDTF">2022-07-1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