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信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信一年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83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信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802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80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29.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信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722</Words>
  <Characters>4119</Characters>
  <CharactersWithSpaces>48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2:00Z</dcterms:created>
  <dc:creator>Cc</dc:creator>
  <dc:description/>
  <dc:language>en-US</dc:language>
  <cp:lastModifiedBy>郝婷婷</cp:lastModifiedBy>
  <dcterms:modified xsi:type="dcterms:W3CDTF">2022-06-22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