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多策略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多策略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灵活运用多种投资策略，充分挖掘和利用市场中潜在的投资机会，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多策略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4864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8640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1.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多策略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57</Words>
  <Characters>3748</Characters>
  <CharactersWithSpaces>43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18:00Z</dcterms:created>
  <dc:creator>Cc</dc:creator>
  <dc:description/>
  <dc:language>en-US</dc:language>
  <cp:lastModifiedBy>郝婷婷</cp:lastModifiedBy>
  <dcterms:modified xsi:type="dcterms:W3CDTF">2022-06-22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