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动力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动力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7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成长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动力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18150"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1808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4.45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本基金不收取赎回费。</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动力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16</Words>
  <Characters>4084</Characters>
  <CharactersWithSpaces>47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6:00Z</dcterms:created>
  <dc:creator>Cc</dc:creator>
  <dc:description/>
  <dc:language>en-US</dc:language>
  <cp:lastModifiedBy>郝婷婷</cp:lastModifiedBy>
  <dcterms:modified xsi:type="dcterms:W3CDTF">2022-05-25T08: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