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增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增长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5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品质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增长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100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102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1.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86</Words>
  <Characters>3915</Characters>
  <CharactersWithSpaces>45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0:00Z</dcterms:created>
  <dc:creator>Cc</dc:creator>
  <dc:description/>
  <dc:language>en-US</dc:language>
  <cp:lastModifiedBy>郝婷婷</cp:lastModifiedBy>
  <dcterms:modified xsi:type="dcterms:W3CDTF">2022-05-24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