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诚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诚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40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907,059,132.6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38</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3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69,943,832.99</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37,115,299.6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诚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诚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4,035.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202.4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36,835.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6,685.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4,873,468.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372,805.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1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启诚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启诚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金金</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市场整体调整较深，其中赛道、消费等机构重仓方向领跌，而地产、资源品等板块则相对表现强势，在下跌过程中市场分化进一步加剧。</w:t>
      </w:r>
      <w:r>
        <w:rPr>
          <w:rFonts w:cs="宋体;SimSun" w:ascii="宋体;SimSun" w:hAnsi="宋体;SimSun"/>
          <w:color w:val="000000"/>
          <w:kern w:val="0"/>
        </w:rPr>
        <w:br/>
      </w:r>
      <w:r>
        <w:rPr>
          <w:rFonts w:ascii="宋体;SimSun" w:hAnsi="宋体;SimSun" w:cs="宋体;SimSun"/>
          <w:color w:val="000000"/>
          <w:kern w:val="0"/>
        </w:rPr>
        <w:t>　　从宏观经济和实体经济运行观察来看，一般来说一季度是观察全年方向和经济形势的重要节点，也是我们在选股和验证过程中重点观察的时间节点。往年来看，相当一部分全年的主要行业方向或者个股，往往在一季度都会初露峥嵘。</w:t>
      </w:r>
      <w:r>
        <w:rPr>
          <w:rFonts w:cs="宋体;SimSun" w:ascii="宋体;SimSun" w:hAnsi="宋体;SimSun"/>
          <w:color w:val="000000"/>
          <w:kern w:val="0"/>
        </w:rPr>
        <w:br/>
      </w:r>
      <w:r>
        <w:rPr>
          <w:rFonts w:ascii="宋体;SimSun" w:hAnsi="宋体;SimSun" w:cs="宋体;SimSun"/>
          <w:color w:val="000000"/>
          <w:kern w:val="0"/>
        </w:rPr>
        <w:t>　　从今年一季度来看，我们观察到整体中下游的景气度都压力较大。需求端方面，地产链投资端的负面影响开始明显显现，居民端收入下行。成本端，尽管内需疲软，但在国际冲突加剧及资本开支长期下行积累的供给下滑压力下，资源品价格持续高位并存进一步上行动力，而在需求尤其是内需疲软的背景下，向下游价格传导无力。供应链端，疫情先后在华东华南一线城市爆发，导致物流中枢的中断，对华东及华南地区企业的原材料采购及发货都造成不同程度的影响。多方面因素的叠加影响下，整体一季度上市公司及宏观经济基本面承压。</w:t>
      </w:r>
      <w:r>
        <w:rPr>
          <w:rFonts w:cs="宋体;SimSun" w:ascii="宋体;SimSun" w:hAnsi="宋体;SimSun"/>
          <w:color w:val="000000"/>
          <w:kern w:val="0"/>
        </w:rPr>
        <w:br/>
      </w:r>
      <w:r>
        <w:rPr>
          <w:rFonts w:ascii="宋体;SimSun" w:hAnsi="宋体;SimSun" w:cs="宋体;SimSun"/>
          <w:color w:val="000000"/>
          <w:kern w:val="0"/>
        </w:rPr>
        <w:t>　　从积极和希望的角度来看，经过一季度的市场调整，虽然基本面变差但市场估值水平也充分反映了经济及预期的变化。换句话说经过一波急跌，市场整体估值又合理或偏低了。具体到其中趋势向上的方向和个股，其性价比及空间则进一步打开。</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市场方向主要集中在两个方向：一方面，随着经济下行压力加大，政策端放松的预期空前强烈，板块轮动效应下，资金有强烈的从高位的机构重仓板块向低估值、低关注度的传统大盘价值切换的预期，如地产、基建以及周期等。另一方面，一季度基本面和股价的泥沙俱下，使得大部分公司都到了估值具备价格优势的位置。即使对未来经济最悲观的假设，我们还是能在其中找到</w:t>
      </w:r>
      <w:r>
        <w:rPr>
          <w:rFonts w:cs="宋体;SimSun" w:ascii="宋体;SimSun" w:hAnsi="宋体;SimSun"/>
          <w:color w:val="000000"/>
          <w:kern w:val="0"/>
        </w:rPr>
        <w:t>5%-10%</w:t>
      </w:r>
      <w:r>
        <w:rPr>
          <w:rFonts w:ascii="宋体;SimSun" w:hAnsi="宋体;SimSun" w:cs="宋体;SimSun"/>
          <w:color w:val="000000"/>
          <w:kern w:val="0"/>
        </w:rPr>
        <w:t>的机会，有自身结构性行业景气和个体逻辑仍能实现成长，而越是大环境不佳，成长就愈发稀缺，兑现后也能获得较好的收益。正如</w:t>
      </w:r>
      <w:r>
        <w:rPr>
          <w:rFonts w:cs="宋体;SimSun" w:ascii="宋体;SimSun" w:hAnsi="宋体;SimSun"/>
          <w:color w:val="000000"/>
          <w:kern w:val="0"/>
        </w:rPr>
        <w:t>2013-2014</w:t>
      </w:r>
      <w:r>
        <w:rPr>
          <w:rFonts w:ascii="宋体;SimSun" w:hAnsi="宋体;SimSun" w:cs="宋体;SimSun"/>
          <w:color w:val="000000"/>
          <w:kern w:val="0"/>
        </w:rPr>
        <w:t>年、</w:t>
      </w:r>
      <w:r>
        <w:rPr>
          <w:rFonts w:cs="宋体;SimSun" w:ascii="宋体;SimSun" w:hAnsi="宋体;SimSun"/>
          <w:color w:val="000000"/>
          <w:kern w:val="0"/>
        </w:rPr>
        <w:t>2018</w:t>
      </w:r>
      <w:r>
        <w:rPr>
          <w:rFonts w:ascii="宋体;SimSun" w:hAnsi="宋体;SimSun" w:cs="宋体;SimSun"/>
          <w:color w:val="000000"/>
          <w:kern w:val="0"/>
        </w:rPr>
        <w:t>年经济下行期，仍有诸多个股成长股的投资机会。</w:t>
      </w:r>
      <w:r>
        <w:rPr>
          <w:rFonts w:cs="宋体;SimSun" w:ascii="宋体;SimSun" w:hAnsi="宋体;SimSun"/>
          <w:color w:val="000000"/>
          <w:kern w:val="0"/>
        </w:rPr>
        <w:br/>
      </w:r>
      <w:r>
        <w:rPr>
          <w:rFonts w:ascii="宋体;SimSun" w:hAnsi="宋体;SimSun" w:cs="宋体;SimSun"/>
          <w:color w:val="000000"/>
          <w:kern w:val="0"/>
        </w:rPr>
        <w:t>　　对本基金来说，我们会适度参与前者，对冲宏观经济波动风险及控制回撤。同时也会将主要精力放在寻找能够穿越宏观经济和市场牛熊的个股成长股。一季度的市场整体性回调，为在合适的估值水平下去选股，提供了较好的土壤。中长期来看，追求卓越的企业家精神和具备进化能力的企业组织，才是企业成长的核心动力，大环境的波动往往为企业的成长和选股介入创造更好的机会。</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6,116,058.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6,116,058.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107,237.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107,237.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2,404,770.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26,032.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7,654,098.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81,573,899.62</w:t>
      </w:r>
      <w:r>
        <w:rPr>
          <w:rFonts w:ascii="宋体;SimSun" w:hAnsi="宋体;SimSun" w:cs="宋体;SimSun"/>
        </w:rPr>
        <w:t>元，占基金资产净值比例为</w:t>
      </w:r>
      <w:r>
        <w:rPr>
          <w:rFonts w:cs="宋体;SimSun" w:ascii="宋体;SimSun" w:hAnsi="宋体;SimSun"/>
        </w:rPr>
        <w:t>6.29%</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7,873,214.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3,387,953.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591,121.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9,087,918.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79,3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20,96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702,156.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64,542,158.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63</w:t>
            </w:r>
          </w:p>
        </w:tc>
      </w:tr>
    </w:tbl>
    <w:p>
      <w:pPr>
        <w:pStyle w:val="XBRLTitle3"/>
        <w:numPr>
          <w:ilvl w:val="2"/>
          <w:numId w:val="2"/>
        </w:numPr>
        <w:spacing w:before="156" w:after="0"/>
        <w:ind w:left="0" w:hanging="0"/>
        <w:rPr>
          <w:szCs w:val="24"/>
        </w:rPr>
      </w:pPr>
      <w:bookmarkStart w:id="33" w:name="m502_tab"/>
      <w:bookmarkEnd w:id="33"/>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34,195.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99,286.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3,709.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1,754.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1,061.8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2,361.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573,899.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3,6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11,56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9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76,712.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7,5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49,694.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564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1,754.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6,0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53,773.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移为通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0,4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18,07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德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9,8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82,558.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60,353.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5,9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17,7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钢研纳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1,7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67,67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克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2,2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60,705.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36,630.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36,630.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0,607.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107,23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36,6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0,60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5,965.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780,067.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26,032.56</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21,641,970.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204,864.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698,137.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89,564.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69,943,832.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7,115,299.6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诚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 xml:space="preserve">、《交银施罗德启诚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 xml:space="preserve">、《交银施罗德启诚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 xml:space="preserve">、《交银施罗德启诚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 xml:space="preserve">、关于申请募集注册交银施罗德启诚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 xml:space="preserve">、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 xml:space="preserve">、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诚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诚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2:00Z</dcterms:created>
  <dc:creator>yss</dc:creator>
  <dc:description/>
  <cp:keywords/>
  <dc:language>en-US</dc:language>
  <cp:lastModifiedBy>张婉婧</cp:lastModifiedBy>
  <dcterms:modified xsi:type="dcterms:W3CDTF">2022-04-19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