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3,477,626.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0,556,819.76</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0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40,026.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79.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000,489.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5,480.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2,914,644.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6,420.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3.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8.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全球大宗商品价格暴涨，滞涨的风险逐步凸显。短期俄乌问题是催化剂，中期的全球供应链分裂，劳动力人口疫后恢复缓慢等多种中期因素预计依旧会推升通胀保持在高位，</w:t>
      </w:r>
      <w:r>
        <w:rPr>
          <w:rFonts w:cs="宋体;SimSun" w:ascii="宋体;SimSun" w:hAnsi="宋体;SimSun"/>
          <w:color w:val="000000"/>
          <w:kern w:val="0"/>
        </w:rPr>
        <w:t>FED</w:t>
      </w:r>
      <w:r>
        <w:rPr>
          <w:rFonts w:ascii="宋体;SimSun" w:hAnsi="宋体;SimSun" w:cs="宋体;SimSun"/>
          <w:color w:val="000000"/>
          <w:kern w:val="0"/>
        </w:rPr>
        <w:t>预计会加速紧缩。高通胀导致居民实际收入下降，消费者消费信心低迷，通胀预期虽然会同时带来工资上涨，但目前工资涨幅远不及通胀，从而出现高通胀而增长趋于下行的局面。打破美国潜在滞胀局面的关键仍是加快紧缩，避免通胀预期持续升温的局面出现。</w:t>
      </w:r>
      <w:r>
        <w:rPr>
          <w:rFonts w:cs="宋体;SimSun" w:ascii="宋体;SimSun" w:hAnsi="宋体;SimSun"/>
          <w:color w:val="000000"/>
          <w:kern w:val="0"/>
        </w:rPr>
        <w:br/>
      </w:r>
      <w:r>
        <w:rPr>
          <w:rFonts w:ascii="宋体;SimSun" w:hAnsi="宋体;SimSun" w:cs="宋体;SimSun"/>
          <w:color w:val="000000"/>
          <w:kern w:val="0"/>
        </w:rPr>
        <w:t>　　滞涨的宏观环境下，资产价格波动性将显著提升，投资思路上对阿尔法的强调应该强于贝塔。我们将继续重点关注受益于滞涨环境的上游资源品、大众消费以及硬科技创新相关的板块和个股。</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866,74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866,74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51,28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51,28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543,25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04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053,33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8,626,567.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30,67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7,883,684.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58,64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0,7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5,365.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4,866,747.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55,999.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2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94,443.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94,76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9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50,45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6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42,082.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6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17,584.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96,588.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3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93,9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7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4,487.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49,73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92,7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92,7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8,535.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51,28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2,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5,60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1,68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441.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2,241.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6,346.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5,698.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2,045.6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61,685.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55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5,572,45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05,018.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20,657.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556,819.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4:00Z</dcterms:created>
  <dc:creator>yss</dc:creator>
  <dc:description/>
  <cp:keywords/>
  <dc:language>en-US</dc:language>
  <cp:lastModifiedBy>张婉婧</cp:lastModifiedBy>
  <dcterms:modified xsi:type="dcterms:W3CDTF">2022-04-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