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89,022,235.7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884,206.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1,534,326.7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84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33,779,203.4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7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1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6.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6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9.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尤其是三月以来</w:t>
      </w:r>
      <w:r>
        <w:rPr>
          <w:rFonts w:cs="宋体;SimSun" w:ascii="宋体;SimSun" w:hAnsi="宋体;SimSun"/>
          <w:color w:val="000000"/>
          <w:kern w:val="0"/>
        </w:rPr>
        <w:t>A</w:t>
      </w:r>
      <w:r>
        <w:rPr>
          <w:rFonts w:ascii="宋体;SimSun" w:hAnsi="宋体;SimSun" w:cs="宋体;SimSun"/>
          <w:color w:val="000000"/>
          <w:kern w:val="0"/>
        </w:rPr>
        <w:t>股和港股市场持续大幅下跌，大部分行业收益均为负，仅受益于能源价格上涨的煤炭石油和预期地产政策放松的央企房地产股收益为正，涨幅居前。我们认为导致市场快速下跌主要因素如下：首先，二月底开始国内经济受俄乌战争影响，大宗价格暴涨，经济周期位置从衰退中后期回拨走向滞涨；其次，统计局披露的一月、二月经济数据显示经济增长和地产投资等数据还是很不错的，市场一直交易的货币、财政、产业（如房地产、互联网）政策放松主线出现一定分歧；第三，中美关系受地缘政治影响有所恶化，中概股退市担忧等，外资持续大幅流出港股和</w:t>
      </w:r>
      <w:r>
        <w:rPr>
          <w:rFonts w:cs="宋体;SimSun" w:ascii="宋体;SimSun" w:hAnsi="宋体;SimSun"/>
          <w:color w:val="000000"/>
          <w:kern w:val="0"/>
        </w:rPr>
        <w:t>A</w:t>
      </w:r>
      <w:r>
        <w:rPr>
          <w:rFonts w:ascii="宋体;SimSun" w:hAnsi="宋体;SimSun" w:cs="宋体;SimSun"/>
          <w:color w:val="000000"/>
          <w:kern w:val="0"/>
        </w:rPr>
        <w:t>股；最后，三月中旬开始的部分城市疫情防控升级，经济增长隐忧再起。</w:t>
      </w:r>
      <w:r>
        <w:rPr>
          <w:rFonts w:cs="宋体;SimSun" w:ascii="宋体;SimSun" w:hAnsi="宋体;SimSun"/>
          <w:color w:val="000000"/>
          <w:kern w:val="0"/>
        </w:rPr>
        <w:br/>
      </w:r>
      <w:r>
        <w:rPr>
          <w:rFonts w:ascii="宋体;SimSun" w:hAnsi="宋体;SimSun" w:cs="宋体;SimSun"/>
          <w:color w:val="000000"/>
          <w:kern w:val="0"/>
        </w:rPr>
        <w:t>　　本基金维持中性略高仓位，在一季度减持石油化工、电子和机械，加仓医疗服务和新能源等行业的部分个股。</w:t>
      </w:r>
      <w:r>
        <w:rPr>
          <w:rFonts w:cs="宋体;SimSun" w:ascii="宋体;SimSun" w:hAnsi="宋体;SimSun"/>
          <w:color w:val="000000"/>
          <w:kern w:val="0"/>
        </w:rPr>
        <w:br/>
      </w:r>
      <w:r>
        <w:rPr>
          <w:rFonts w:ascii="宋体;SimSun" w:hAnsi="宋体;SimSun" w:cs="宋体;SimSun"/>
          <w:color w:val="000000"/>
          <w:kern w:val="0"/>
        </w:rPr>
        <w:t>　　从理性的角度来看目前形势不容乐观，毕竟上述众多负面因素短期很难消失和转变，但是快速回调的股价可能大部分反映了上述负面因素，毕竟过去一年众多机构参与的所谓“白马股”股价腰斩。从历史经验来看，几乎每次大幅下跌时都可以找到负面因素和理由来解释。反之每一次大幅上涨、估值高企也会有对应的正面因素和基本面去支持。股票投资者理应看的更远，疫情以及俄乌冲突早晚都会过去，地缘政治和大国关系对权益资产的影响需要</w:t>
      </w:r>
      <w:r>
        <w:rPr>
          <w:rFonts w:cs="宋体;SimSun" w:ascii="宋体;SimSun" w:hAnsi="宋体;SimSun"/>
          <w:color w:val="000000"/>
          <w:kern w:val="0"/>
        </w:rPr>
        <w:t>A</w:t>
      </w:r>
      <w:r>
        <w:rPr>
          <w:rFonts w:ascii="宋体;SimSun" w:hAnsi="宋体;SimSun" w:cs="宋体;SimSun"/>
          <w:color w:val="000000"/>
          <w:kern w:val="0"/>
        </w:rPr>
        <w:t>股投资者逐渐适应和接受。拉长投资视角，目前充满负面因素的低迷阶段可能给中长期投资人提供非常好的布局机会。从中期三、四年的视角看，随着股价回调大部分公司股票估值已不再昂贵，甚至存在部分竞争力突出的公司股价估值合理或偏低，未来几年有望实现不错的年化收益率，目前时间点我们充满信心。</w:t>
      </w:r>
      <w:r>
        <w:rPr>
          <w:rFonts w:cs="宋体;SimSun" w:ascii="宋体;SimSun" w:hAnsi="宋体;SimSun"/>
          <w:color w:val="000000"/>
          <w:kern w:val="0"/>
        </w:rPr>
        <w:br/>
      </w:r>
      <w:r>
        <w:rPr>
          <w:rFonts w:ascii="宋体;SimSun" w:hAnsi="宋体;SimSun" w:cs="宋体;SimSun"/>
          <w:color w:val="000000"/>
          <w:kern w:val="0"/>
        </w:rPr>
        <w:t>　　后续本基金将继续坚守能力圈，考虑中期面临的国际环境，以布局内循环为主的思路，寻找估值合理的优质公司股票做中期布局，努力为基金持有人创造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67,640,29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67,640,29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066,349.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066,349.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016,838.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70,600.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89,294,08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5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150,304.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86,695,068.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338.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668.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076,4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3,185,377.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60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415,76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1,245,242.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22.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364,869.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594.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67,640,292.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5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4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212,1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4,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911,743.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2,8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800,896.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7,1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336,971.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1,4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370,467.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0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792,762.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2,9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793,587.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1,4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710,749.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0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845,232.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585,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479,77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479,77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86,577.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066,349.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63,8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30,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86,2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10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98,6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w:t>
            </w:r>
            <w:r>
              <w:rPr>
                <w:rFonts w:cs="宋体;SimSun" w:ascii="宋体;SimSun" w:hAnsi="宋体;SimSun"/>
                <w:szCs w:val="24"/>
                <w:lang w:eastAsia="zh-CN"/>
              </w:rPr>
              <w:t>21</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6,577.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08,654.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596,648.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64,643.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3.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570,600.91</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顾家家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708,8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4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77,452,622.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4,987,830.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3,418,216.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589,022,235.7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6:00Z</dcterms:created>
  <dc:creator>yss</dc:creator>
  <dc:description/>
  <cp:keywords/>
  <dc:language>en-US</dc:language>
  <cp:lastModifiedBy>张婉婧</cp:lastModifiedBy>
  <dcterms:modified xsi:type="dcterms:W3CDTF">2022-04-1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