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2,001,115.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3,654,446.0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8,346,669.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3,493.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98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06,290.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1,579.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428,313.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63,781.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69,06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69,06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636,58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636,58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02,53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15,06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623,24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644,585.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55,8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44,21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0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69,8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51,63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157,21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91,3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5,19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34,10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5,52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369,06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4,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6,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9,2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4,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8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6,50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5,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2,6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6,2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8,37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27,45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50,10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50,10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895,57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8,5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818,57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4,87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111,44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636,58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95,3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华电</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4,2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3,19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地铁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8,22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0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w:t>
            </w:r>
            <w:r>
              <w:rPr>
                <w:rFonts w:cs="宋体;SimSun" w:ascii="宋体;SimSun" w:hAnsi="宋体;SimSun"/>
                <w:szCs w:val="24"/>
                <w:lang w:eastAsia="zh-CN"/>
              </w:rPr>
              <w:t>CD28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9,27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138.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166,26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1,66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915,065.1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3,24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984,657.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93,856.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550,92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84,935.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881,13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32,12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3,654,446.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346,669.1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3:00Z</dcterms:created>
  <dc:creator>yss</dc:creator>
  <dc:description/>
  <cp:keywords/>
  <dc:language>en-US</dc:language>
  <cp:lastModifiedBy>张婉婧</cp:lastModifiedBy>
  <dcterms:modified xsi:type="dcterms:W3CDTF">2022-04-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