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8,521,288.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0,506,624.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14,663.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113,322.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89.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91,829.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406.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7,027,388.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0,25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是历史上较为罕见的宏观因素主导的季度。我们经历了全球大宗商品上涨、美联储加息、俄乌战争以及中国疫情多点爆发。需求和供给同时给很多行业带来了冲击。目前很多行业的内生逻辑并没有变化，但是取决于后续宏观因素对行业的演变。我们认为大宗商品短期来看，易涨难跌，但是对股价的冲击逐渐减弱。一方面是因为盈利预测有所调整，另一方面是因为不同行业进行了涨价传导。现在更多的矛盾点集中在需求，需求能否承受疫情带来冲击的同时，又能消化价格的传导，需要持续观察。我们认为站在当下，今年中国经济压力较大，稳增长是一方面，另一方面是探索适合我们的后疫情时代下的经济生活秩序，相信政府会解决好这一问题。</w:t>
      </w:r>
      <w:r>
        <w:rPr>
          <w:rFonts w:cs="宋体;SimSun" w:ascii="宋体;SimSun" w:hAnsi="宋体;SimSun"/>
          <w:color w:val="000000"/>
          <w:kern w:val="0"/>
        </w:rPr>
        <w:br/>
      </w:r>
      <w:r>
        <w:rPr>
          <w:rFonts w:ascii="宋体;SimSun" w:hAnsi="宋体;SimSun" w:cs="宋体;SimSun"/>
          <w:color w:val="000000"/>
          <w:kern w:val="0"/>
        </w:rPr>
        <w:t>　　配置上，我们仍然坚持成长风格，虽然短期需求看不清，但是从长期角度来看，大概率是至暗时刻。我们认为随着需求以及疫情的好转，智能汽车，科学服务仪器等一批符合国家战略方向的行业会迎来长期发展。长期来看，国内公司有两个高速增长引擎，一个是国产化，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740,92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740,92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67,29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67,29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607,27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33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845,83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9,483,06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1,51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588,881.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030,668.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89,86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5,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17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9,9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740,92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34,187.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4,33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97,40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1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47,193.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3,1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4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8,07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4,229.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9,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3,401.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7,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1,81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73,7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73,7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55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67,29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9,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2,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1,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79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58.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9,25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1,07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0,337.0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271,703.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558,403.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35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323,48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14,991.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0,506,624.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4,663.7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0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12,69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06,218.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12,693.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06,218.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rFonts w:cs="宋体;SimSun"/>
          <w:lang w:eastAsia="zh-CN"/>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8:00Z</dcterms:created>
  <dc:creator>yss</dc:creator>
  <dc:description/>
  <cp:keywords/>
  <dc:language>en-US</dc:language>
  <cp:lastModifiedBy>张婉婧</cp:lastModifiedBy>
  <dcterms:modified xsi:type="dcterms:W3CDTF">2022-04-1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