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54,523,912.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0,312,022.9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11,889.1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4,339.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6.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6,717.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6.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592,68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353.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国内疫情压力上升，以及俄乌冲突导致大宗商品价格再次飙升等影响，国内经济波动加大。我国制造业景气度在一月、二月有所回升，但在三月再次降至荣枯线以下。从中采制造业</w:t>
      </w:r>
      <w:r>
        <w:rPr>
          <w:rFonts w:cs="宋体;SimSun" w:ascii="宋体;SimSun" w:hAnsi="宋体;SimSun"/>
          <w:color w:val="000000"/>
          <w:kern w:val="0"/>
        </w:rPr>
        <w:t>PMI</w:t>
      </w:r>
      <w:r>
        <w:rPr>
          <w:rFonts w:ascii="宋体;SimSun" w:hAnsi="宋体;SimSun" w:cs="宋体;SimSun"/>
          <w:color w:val="000000"/>
          <w:kern w:val="0"/>
        </w:rPr>
        <w:t>分项上看，一月、二月在稳增长政策的支持下，供需双方有所向好。但是三月供需双方均下降较大，原材料购进价格却大幅上升。一季度我国出口下行压力在增加，且房地产投资下行压力较大。三月以来国内多地疫情形势严峻，我国社会消费再次受到较大冲击。二月下旬俄乌冲突爆发，原油等大宗商品价格暴涨，我国</w:t>
      </w:r>
      <w:r>
        <w:rPr>
          <w:rFonts w:cs="宋体;SimSun" w:ascii="宋体;SimSun" w:hAnsi="宋体;SimSun"/>
          <w:color w:val="000000"/>
          <w:kern w:val="0"/>
        </w:rPr>
        <w:t>PPI</w:t>
      </w:r>
      <w:r>
        <w:rPr>
          <w:rFonts w:ascii="宋体;SimSun" w:hAnsi="宋体;SimSun" w:cs="宋体;SimSun"/>
          <w:color w:val="000000"/>
          <w:kern w:val="0"/>
        </w:rPr>
        <w:t>再次面临高位上涨压力，中下游企业经营压力将再次上升。</w:t>
      </w:r>
      <w:r>
        <w:rPr>
          <w:rFonts w:cs="宋体;SimSun" w:ascii="宋体;SimSun" w:hAnsi="宋体;SimSun"/>
          <w:color w:val="000000"/>
          <w:kern w:val="0"/>
        </w:rPr>
        <w:br/>
      </w:r>
      <w:r>
        <w:rPr>
          <w:rFonts w:ascii="宋体;SimSun" w:hAnsi="宋体;SimSun" w:cs="宋体;SimSun"/>
          <w:color w:val="000000"/>
          <w:kern w:val="0"/>
        </w:rPr>
        <w:t>　　货币政策方面，一季度央行继续实施逆周期操作，货币政策保持宽松。</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调降</w:t>
      </w:r>
      <w:r>
        <w:rPr>
          <w:rFonts w:cs="宋体;SimSun" w:ascii="宋体;SimSun" w:hAnsi="宋体;SimSun"/>
          <w:color w:val="000000"/>
          <w:kern w:val="0"/>
        </w:rPr>
        <w:t>MLF</w:t>
      </w:r>
      <w:r>
        <w:rPr>
          <w:rFonts w:ascii="宋体;SimSun" w:hAnsi="宋体;SimSun" w:cs="宋体;SimSun"/>
          <w:color w:val="000000"/>
          <w:kern w:val="0"/>
        </w:rPr>
        <w:t>与七天逆回购利率各</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资金投放，一季度央行公开市场净投放</w:t>
      </w:r>
      <w:r>
        <w:rPr>
          <w:rFonts w:cs="宋体;SimSun" w:ascii="宋体;SimSun" w:hAnsi="宋体;SimSun"/>
          <w:color w:val="000000"/>
          <w:kern w:val="0"/>
        </w:rPr>
        <w:t>40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一季度资金面整体上继续保持宽松。存单存款收益率整体上较</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显著回落，尽管在三月小幅回升，但未能超过一月降息前的价格水平。债市方面，主要受货币政策宽松预期变动及部分宏观数据波动等因素影响，一季度债市波动较大。一月中上旬受央行降息影响，债市大幅上涨。二月开始，受一月社融超预期等影响债市回调。在三月，较差的二月信贷数据等因素驱动债市止跌，步入震荡格局。</w:t>
      </w:r>
      <w:r>
        <w:rPr>
          <w:rFonts w:cs="宋体;SimSun" w:ascii="宋体;SimSun" w:hAnsi="宋体;SimSun"/>
          <w:color w:val="000000"/>
          <w:kern w:val="0"/>
        </w:rPr>
        <w:br/>
      </w:r>
      <w:r>
        <w:rPr>
          <w:rFonts w:ascii="宋体;SimSun" w:hAnsi="宋体;SimSun" w:cs="宋体;SimSun"/>
          <w:color w:val="000000"/>
          <w:kern w:val="0"/>
        </w:rPr>
        <w:t>　　基金操作方面，本基金以三年以内期限的中高评级信用债持仓为主，保持中性杠杆，同时管控组合信用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主要考虑国内疫情的不确定性，房地产投资与出口下行，以及俄乌冲突影响犹在等问题，预计短期内经济下行压力较大。三月政府两会确立了今年的经济工作目标，预计房地产等领域的政策将继续松动，稳增长政策措施将继续加强。预计短期内我国央行货币政策将继续保持宽松，且仍有进一步宽松空间。我们将密切关注货币市场资金面与央行货币政策操作边际上的变化以及国内疫情防控进展。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350,66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350,66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8,72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1,429,41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85,210.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85,210.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665,45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350,66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4</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29,1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鲁黄金</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56,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北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6,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785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川交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8,4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46,4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00</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247,371.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5,316.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082.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986.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430.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413.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312,022.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1,889.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1.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7:00Z</dcterms:created>
  <dc:creator>yss</dc:creator>
  <dc:description/>
  <cp:keywords/>
  <dc:language>en-US</dc:language>
  <cp:lastModifiedBy>张婉婧</cp:lastModifiedBy>
  <dcterms:modified xsi:type="dcterms:W3CDTF">2022-04-19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