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核驱动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内核驱动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50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557,434,753.0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风险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rPr>
              <w:br/>
            </w:r>
            <w:r>
              <w:rPr>
                <w:rFonts w:ascii="宋体;SimSun" w:hAnsi="宋体;SimSun" w:cs="宋体;SimSu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292,083.4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4,405,899.6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9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0,122,018.9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浩</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新生活力灵活配置混合、交银内核驱动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国外政治、经济形势复杂多变，疫情的影响叠加俄乌战争的地缘政治问题导致海外贸易、能源供应链体系发生巨变，大宗商品价格暴涨，美国、欧洲通胀持续进一步超预期。大宗商品、能源价格等原材料价格的上涨已经影响到下游的需求，滞涨的风险加大。同时美国通胀超预期导致的流动性收紧对国内流动性预期和成长股的估值都形成一定抑制，导致一季度成长股普遍调整较多。国内由于受疫情扰动的经济周期与国外复苏节奏错位，使得国内经济从</w:t>
      </w:r>
      <w:r>
        <w:rPr>
          <w:rFonts w:cs="宋体;SimSun" w:ascii="宋体;SimSun" w:hAnsi="宋体;SimSun"/>
          <w:color w:val="000000"/>
          <w:kern w:val="0"/>
        </w:rPr>
        <w:t>2021</w:t>
      </w:r>
      <w:r>
        <w:rPr>
          <w:rFonts w:ascii="宋体;SimSun" w:hAnsi="宋体;SimSun" w:cs="宋体;SimSun"/>
          <w:color w:val="000000"/>
          <w:kern w:val="0"/>
        </w:rPr>
        <w:t>年一季度见顶回落，目前已经开始进入到新一轮的信用扩张周期，一季度不断看到基建、地产等早周期行业信用扩张政策开始不断出台，政策底部已经基本确立，二季度重点观察信用扩张的效果和力度，短周期的经济底部区域大概率探明，所以一季度早周期的行业以及一些受需求端影响较小的上游品种表现较好。</w:t>
      </w:r>
      <w:r>
        <w:rPr>
          <w:rFonts w:cs="宋体;SimSun" w:ascii="宋体;SimSun" w:hAnsi="宋体;SimSun"/>
          <w:color w:val="000000"/>
          <w:kern w:val="0"/>
        </w:rPr>
        <w:br/>
      </w:r>
      <w:r>
        <w:rPr>
          <w:rFonts w:ascii="宋体;SimSun" w:hAnsi="宋体;SimSun" w:cs="宋体;SimSun"/>
          <w:color w:val="000000"/>
          <w:kern w:val="0"/>
        </w:rPr>
        <w:t>　　回顾一季度的市场整体表现较弱，组合未能跑赢业绩比较基准，主要是由于超配的新能源车、军工以及医药等成长股表现较弱影响了组合收益率，而地产等行业的配置获得了一定的超额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国内经济有望延续一季度政策发力、信用扩张的势头，全年</w:t>
      </w:r>
      <w:r>
        <w:rPr>
          <w:rFonts w:cs="宋体;SimSun" w:ascii="宋体;SimSun" w:hAnsi="宋体;SimSun"/>
          <w:color w:val="000000"/>
          <w:kern w:val="0"/>
        </w:rPr>
        <w:t>GDP5.5%</w:t>
      </w:r>
      <w:r>
        <w:rPr>
          <w:rFonts w:ascii="宋体;SimSun" w:hAnsi="宋体;SimSun" w:cs="宋体;SimSun"/>
          <w:color w:val="000000"/>
          <w:kern w:val="0"/>
        </w:rPr>
        <w:t>增长目标引导下，货币政策、财政政策预计持续保持宽松，地产销售有望逐步企稳，地产、基建等早周期行业二季度有望进一步企稳复苏。消费端受疫情以及经济下行影响有滞后性，居民收入水平受到影响，预计消费端在二季度整体压力会增大。出口端随着海外大宗商品、能源价格的影响，整体需求可能会偏弱，但国内有资源优势的品种，相对优势会更加明显有望受益。海外不确定因素依旧较多，俄乌冲突、美国收紧货币流动性等因素预计都将会是二季度影响市场的重要扰动因素。因此，预计二季度市场整体偏中性，依旧寻找结构性机会为主，市场波动较大，投资端对业绩增长的确定性和盈利改善的趋势要求会更高。</w:t>
      </w:r>
      <w:r>
        <w:rPr>
          <w:rFonts w:cs="宋体;SimSun" w:ascii="宋体;SimSun" w:hAnsi="宋体;SimSun"/>
          <w:color w:val="000000"/>
          <w:kern w:val="0"/>
        </w:rPr>
        <w:br/>
      </w:r>
      <w:r>
        <w:rPr>
          <w:rFonts w:ascii="宋体;SimSun" w:hAnsi="宋体;SimSun" w:cs="宋体;SimSun"/>
          <w:color w:val="000000"/>
          <w:kern w:val="0"/>
        </w:rPr>
        <w:t>　　组合配置层面，延续行业及个股的“均衡成长”配置思路，在行业层面优选行业景气度高、盈利增速快的细分行业。我们将继续重点关注渗透率持续提升、全球产业链有竞争优势的新能源车及产业链，以及未来三年增长确定的军工行业。同时重点关注行业周期处于阶段性底部，今年基本面有望触底回升的细分行业，如疫情后周期、经济逆周期以及前期基本面经历过调整的一些细分行业，左侧开始布局。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3,261,388.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3,261,388.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042,121.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042,121.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416,964.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08,721.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0,129,196.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849,361.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541,378.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45,329,119.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290.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411,267.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3,167,052.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9,633,931.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001,7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73.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43,261,388.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65</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0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721,02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7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778,215.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20,27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2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557,97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2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432,305.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9,2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74,20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57,837.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2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12,941.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37,5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6,6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28,10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673,260.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673,260.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68,861.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042,121.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73,2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1,216.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7,964.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680.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03,554.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818,629.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6,537.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408,721.78</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87,482,488.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0,171,078.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20,218,813.9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557,434,753.0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核驱动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核驱动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核驱动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核驱动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核驱动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核驱动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核驱动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0:00Z</dcterms:created>
  <dc:creator>yss</dc:creator>
  <dc:description/>
  <cp:keywords/>
  <dc:language>en-US</dc:language>
  <cp:lastModifiedBy>张婉婧</cp:lastModifiedBy>
  <dcterms:modified xsi:type="dcterms:W3CDTF">2022-04-19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