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60,224,036.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24,600.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734,692.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3,429,421.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在美联储加息、俄乌冲突以及疫情扩散等多重利空冲击下，市场整体单边下跌，高分红和稳增长板块超额收益明显，体现出极强的悲观预期。地产链和消费高频数据下行斜率加大，逆周期调节政策有望加快出台，但力度和效果仍需观察。</w:t>
      </w:r>
      <w:r>
        <w:rPr>
          <w:rFonts w:cs="宋体;SimSun" w:ascii="宋体;SimSun" w:hAnsi="宋体;SimSun"/>
          <w:color w:val="000000"/>
          <w:kern w:val="0"/>
        </w:rPr>
        <w:br/>
      </w:r>
      <w:r>
        <w:rPr>
          <w:rFonts w:ascii="宋体;SimSun" w:hAnsi="宋体;SimSun" w:cs="宋体;SimSun"/>
          <w:color w:val="000000"/>
          <w:kern w:val="0"/>
        </w:rPr>
        <w:t>　　报告期内，战争背景下能源和金属成本暴涨，疫情影响部分企业生产，影响了部分重仓股的表现。随着美债利率上行空间已被充分预期，大部分行业估值处于历史底部区间，提供了买入优秀公司的较佳机会。本基金增持了竞争力能够穿越周期，并且凭借成本优势能够不断做大蛋糕，提升行业和社会运行效率的龙头企业。我们坚持着眼中长期，把持续增长置于存量博弈之前，把守正出奇置于行业轮动之前，把底层逻辑置于筹码结构之前，在投资长跑中争取更高收益。</w:t>
      </w:r>
      <w:r>
        <w:rPr>
          <w:rFonts w:cs="宋体;SimSun" w:ascii="宋体;SimSun" w:hAnsi="宋体;SimSun"/>
          <w:color w:val="000000"/>
          <w:kern w:val="0"/>
        </w:rPr>
        <w:br/>
      </w:r>
      <w:r>
        <w:rPr>
          <w:rFonts w:ascii="宋体;SimSun" w:hAnsi="宋体;SimSun" w:cs="宋体;SimSun"/>
          <w:color w:val="000000"/>
          <w:kern w:val="0"/>
        </w:rPr>
        <w:t>　　当前国际政治经济环境正经历重大变局，逆全球化的时代可能正在开启，能源危机将推动各国更加坚定把能源的碗端在自己手里的决心，旧能源的狂欢将带来新能源的崛起。我们坚定看好新能源产业链，将继续发掘新技术、新材料带来的成长机会。三月以来疫情考验着我国防控体系，相信随着应对经验的积累、疫苗和药物研发的加速，疫情制约的消费场景终将修复，活下来的公司将迎来增长和估值的双击。</w:t>
      </w:r>
      <w:r>
        <w:rPr>
          <w:rFonts w:cs="宋体;SimSun" w:ascii="宋体;SimSun" w:hAnsi="宋体;SimSun"/>
          <w:color w:val="000000"/>
          <w:kern w:val="0"/>
        </w:rPr>
        <w:br/>
      </w:r>
      <w:r>
        <w:rPr>
          <w:rFonts w:ascii="宋体;SimSun" w:hAnsi="宋体;SimSun" w:cs="宋体;SimSun"/>
          <w:color w:val="000000"/>
          <w:kern w:val="0"/>
        </w:rPr>
        <w:t>　　近一年，我国正在经历从地产基建向高端制造的转型期，转型阵痛不可避免但应相信前路光明。我们坚信世界终将属于乐观者。</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3,088,63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3,088,63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95,99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95,99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254,77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8,39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5,187,80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61,75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37,634.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4,277,35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879,69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13,1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53,82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792,048.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42,1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080,73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54,02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81,60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7,67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219,9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96,97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3,088,639.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2,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03,07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02,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82,06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6,194.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1,417.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1,92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58,32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9,40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6,66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7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86,86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88,14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88,14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207,848.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95,990.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7,53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1,9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6,241.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8,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8,01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27,81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2,56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548,399.7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227,53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06,24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8,180.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23,71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75,85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07,50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90,784.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3,61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8,368,926.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505,336.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2,650,225.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60,224,036.8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6:00Z</dcterms:created>
  <dc:creator>yss</dc:creator>
  <dc:description/>
  <cp:keywords/>
  <dc:language>en-US</dc:language>
  <cp:lastModifiedBy>张婉婧</cp:lastModifiedBy>
  <dcterms:modified xsi:type="dcterms:W3CDTF">2022-04-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