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兴享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77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69,016,426.0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债综合全价指数收益率</w:t>
            </w:r>
            <w:r>
              <w:rPr>
                <w:rFonts w:cs="宋体;SimSun" w:ascii="宋体;SimSun" w:hAnsi="宋体;SimSun"/>
                <w:lang w:eastAsia="zh-CN"/>
              </w:rPr>
              <w:t>+25%×</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77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73,117,391.5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5,899,034.5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0,481.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1,521.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05,123.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211.7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8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9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7,820,184.3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622,551.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兴享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混合基金中基金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全球流动性收紧预期、地缘政治冲突，叠加国内疫情多地散发等因素影响，</w:t>
      </w:r>
      <w:r>
        <w:rPr>
          <w:rFonts w:cs="宋体;SimSun" w:ascii="宋体;SimSun" w:hAnsi="宋体;SimSun"/>
          <w:color w:val="000000"/>
          <w:kern w:val="0"/>
        </w:rPr>
        <w:t>A</w:t>
      </w:r>
      <w:r>
        <w:rPr>
          <w:rFonts w:ascii="宋体;SimSun" w:hAnsi="宋体;SimSun" w:cs="宋体;SimSun"/>
          <w:color w:val="000000"/>
          <w:kern w:val="0"/>
        </w:rPr>
        <w:t>股主要指数整体呈大幅下行态势，市场波动大幅放大。其中三月中上旬出现一波超预期的剧烈回调，随后政策面及时出手使得市场逐步震荡企稳。地缘政治冲突带动全球大宗商品价格上涨，加剧全球经济的滞胀隐忧，叠加国内稳增长政策不断发力，传统低估值板块表现相对亮眼，而高估值成长板块业绩增速持续性存疑，出现较大的调整。债券市场方面，国债收益率总体呈现先下行后上行的趋势。具体来看，前期为降息带来的宽货币主导行情，春节后受海外央行态度偏鹰、社融数据超预期、地产政策边际放松等因素的影响，债市收益率上行。近期，宏观数据显示经济复苏尚不全面叠加国内疫情散发，债市略有回暖。</w:t>
      </w:r>
      <w:r>
        <w:rPr>
          <w:rFonts w:cs="宋体;SimSun" w:ascii="宋体;SimSun" w:hAnsi="宋体;SimSun"/>
          <w:color w:val="000000"/>
          <w:kern w:val="0"/>
        </w:rPr>
        <w:br/>
      </w:r>
      <w:r>
        <w:rPr>
          <w:rFonts w:ascii="宋体;SimSun" w:hAnsi="宋体;SimSun" w:cs="宋体;SimSun"/>
          <w:color w:val="000000"/>
          <w:kern w:val="0"/>
        </w:rPr>
        <w:t>　　报告期内，权益市场大幅调整，债券市场先扬后抑。本基金在综合分析各类资产的投资机会、最新风险情况和组合风险承受水平的基础上，逐步参与权益市场。初期先建仓了部分固定收益类基金及股票参与新股申购，期望获取收益并提供一定的安全垫。通过对市场风险暴露情况的跟踪，我们认为一季度权益市场存在一定的风险，组合建仓节奏不宜太快，因此采用缓慢建仓的策略，逢低加仓中长期超额收益明显并且稳健的股混型基金，现已达到策略预期的权益基金仓位。建仓完成后，我们持续跟踪市场变化，灵活调整仓位、优化成分基金结构，在控制组合风险敞口的同时，力争实现组合长期增值。</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海外地缘政治风险仍在，俄乌谈判虽然持续推进，但后续仍存在较大的不确定性，大宗商品价格高企，全球滞胀担忧很难快速消退。美国通胀水平居高不下，美联储频繁释放鹰派信号，且已经开启加息进程。而国内方面，稳增长政策持续发力，当前货币政策稳健偏松。在此背景下，美联储超预期收紧或带来中美利差快速收窄，相应地国内货币政策空间受限，因此二季度需要关注国内外货币政策、稳增长政策力度和方向等影响因素。权益市场方面，随着俄乌冲突恐慌情绪显著释放和美联储加息“靴子”落地，海外避险情绪已有所修复，叠加国内稳增长政策明确，政策面出手维稳市场信心，我们认为当下市场已处于相对底部。但近期</w:t>
      </w:r>
      <w:r>
        <w:rPr>
          <w:rFonts w:cs="宋体;SimSun" w:ascii="宋体;SimSun" w:hAnsi="宋体;SimSun"/>
          <w:color w:val="000000"/>
          <w:kern w:val="0"/>
        </w:rPr>
        <w:t>A</w:t>
      </w:r>
      <w:r>
        <w:rPr>
          <w:rFonts w:ascii="宋体;SimSun" w:hAnsi="宋体;SimSun" w:cs="宋体;SimSun"/>
          <w:color w:val="000000"/>
          <w:kern w:val="0"/>
        </w:rPr>
        <w:t>股成交持续保持低位，且国内疫情防控进展一波三折，外部地缘政治风险与流动性收紧风险仍在共振，因此短期内市场或将大概率进入震荡窗口期。债券市场方面，国内基本面恢复的节奏和货币、信用的边际变化或将成为影响债市的重要因素，此外海外流动性收紧下中美利差持续压缩，我们将重点关注海外政策外溢与国内政策协调的影响。在市场出现超预期、非理性波动的情况下，我们需要保持一颗平常心，理性看待市场波动。从另一个角度看，回撤意味着风险的释放，同时也孕育着机会。未来的投资操作上，我们会继续严密跟踪市场走势和经济形势，监控市场风险状态，力争灵活应对市场波动，为投资者打造更加舒适的持有体验。</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86,38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86,38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5,305,459.2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98,91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98,91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55,534.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92,54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6,138,837.7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641,212.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2,2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08,23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5,56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45,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46,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52,889.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4,6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186,389.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2</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bookmarkEnd w:id="34"/>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飞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8,3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傲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2,9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2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邦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哈尔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8,76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动力新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6,2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龄宝</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1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9,394.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盐井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1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29,05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82,2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82,246.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607.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98,910.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82,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29,0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3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正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07.5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r>
        <w:rPr>
          <w:rFonts w:cs="宋体;SimSun"/>
        </w:rPr>
        <w:t>本基金投资股指期货的投资政策</w:t>
      </w:r>
      <w:bookmarkEnd w:id="44"/>
      <w:bookmarkEnd w:id="45"/>
    </w:p>
    <w:p>
      <w:pPr>
        <w:pStyle w:val="Normal"/>
        <w:spacing w:lineRule="auto" w:line="360"/>
        <w:ind w:firstLine="420"/>
        <w:rPr>
          <w:rFonts w:ascii="宋体;SimSun" w:hAnsi="宋体;SimSun" w:cs="宋体;SimSun"/>
          <w:lang w:eastAsia="zh-CN"/>
        </w:rPr>
      </w:pPr>
      <w:bookmarkStart w:id="46" w:name="m01_01"/>
      <w:bookmarkStart w:id="47" w:name="m07_04_07_09_tab"/>
      <w:bookmarkStart w:id="48" w:name="m07_04_07_09"/>
      <w:bookmarkStart w:id="49" w:name="m07_04_13_00"/>
      <w:r>
        <w:rPr>
          <w:rFonts w:ascii="宋体;SimSun" w:hAnsi="宋体;SimSun" w:cs="宋体;SimSun"/>
          <w:lang w:eastAsia="zh-CN"/>
        </w:rPr>
        <w:t>无。</w:t>
      </w:r>
      <w:bookmarkEnd w:id="46"/>
      <w:bookmarkEnd w:id="47"/>
      <w:bookmarkEnd w:id="48"/>
      <w:bookmarkEnd w:id="49"/>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974.2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5,954.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59.4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83.2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2,071.8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92,543.6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bookmarkEnd w:id="60"/>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shd w:fill="FFFFFF" w:val="clea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61" w:name="OLE_LINK41"/>
            <w:bookmarkStart w:id="62" w:name="OLE_LINK42"/>
            <w:bookmarkStart w:id="63" w:name="OLE_LINK45"/>
            <w:bookmarkStart w:id="64" w:name="OLE_LINK46"/>
            <w:bookmarkEnd w:id="61"/>
            <w:bookmarkEnd w:id="62"/>
            <w:bookmarkEnd w:id="63"/>
            <w:bookmarkEnd w:id="64"/>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5,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4,660,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80,930,557.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00,936,591.4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9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纯债债券发起</w:t>
            </w:r>
            <w:r>
              <w:rPr>
                <w:kern w:val="2"/>
                <w:sz w:val="21"/>
                <w:lang w:eastAsia="zh-CN"/>
              </w:rPr>
              <w:t>A/B</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1,518,552.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98,666,151.0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1.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79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鑫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3,692,634.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450,500.4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9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0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如意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5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2,004,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7.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908,843.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600,551.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9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386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招祥纯债</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6,650,494.4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8,138,645.2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6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557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丰晟收益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442,064.7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5,129,043.8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073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平安新鑫先锋混合</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365,99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4,659,888.4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656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国联安行业领先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645,357.9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581,782.6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6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bl>
    <w:p>
      <w:pPr>
        <w:pStyle w:val="XBRLTitle2"/>
        <w:numPr>
          <w:ilvl w:val="1"/>
          <w:numId w:val="2"/>
        </w:numPr>
        <w:spacing w:before="156" w:after="0"/>
        <w:rPr/>
      </w:pPr>
      <w:r>
        <w:rPr>
          <w:shd w:fill="FFFFFF" w:val="clea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29.9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920.70</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25.7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794.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590.73</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728.8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32.55</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3.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08.2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5</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r>
        <w:rPr>
          <w:rFonts w:cs="宋体;SimSun" w:ascii="宋体;SimSun" w:hAnsi="宋体;SimSun"/>
          <w:szCs w:val="21"/>
          <w:lang w:eastAsia="zh-CN"/>
        </w:rPr>
        <w:br/>
      </w:r>
      <w:r>
        <w:rPr>
          <w:rFonts w:ascii="宋体;SimSun" w:hAnsi="宋体;SimSun" w:cs="宋体;SimSun"/>
          <w:szCs w:val="21"/>
          <w:lang w:eastAsia="zh-CN"/>
        </w:rPr>
        <w:t>　　</w:t>
      </w:r>
    </w:p>
    <w:p>
      <w:pPr>
        <w:pStyle w:val="XBRLTitle2"/>
        <w:numPr>
          <w:ilvl w:val="1"/>
          <w:numId w:val="2"/>
        </w:numPr>
        <w:spacing w:before="156" w:after="0"/>
        <w:rPr>
          <w:shd w:fill="FFFFFF" w:val="clear"/>
          <w:lang w:eastAsia="zh-CN"/>
        </w:rPr>
      </w:pPr>
      <w:r>
        <w:rPr>
          <w:shd w:fill="FFFFFF" w:val="clear"/>
        </w:rPr>
        <w:t>本报告期持有的基金发生的重大影响事件</w:t>
      </w:r>
      <w:r>
        <w:rPr>
          <w:shd w:fill="FFFFFF" w:val="clear"/>
          <w:lang w:eastAsia="zh-CN"/>
        </w:rPr>
        <w:t xml:space="preserve"> </w:t>
      </w:r>
    </w:p>
    <w:p>
      <w:pPr>
        <w:pStyle w:val="XBRLTitle1"/>
        <w:numPr>
          <w:ilvl w:val="0"/>
          <w:numId w:val="2"/>
        </w:numPr>
        <w:spacing w:lineRule="auto" w:line="360" w:before="156" w:after="0"/>
        <w:rPr>
          <w:rFonts w:cs="宋体;SimSun"/>
        </w:rPr>
      </w:pPr>
      <w:bookmarkStart w:id="65" w:name="m510_05_1678"/>
      <w:bookmarkStart w:id="66" w:name="m601"/>
      <w:bookmarkEnd w:id="65"/>
      <w:bookmarkEnd w:id="66"/>
      <w:r>
        <w:rPr>
          <w:rFonts w:cs="宋体;SimSun"/>
        </w:rPr>
        <w:t>开放式基金份额变动</w:t>
      </w:r>
      <w:bookmarkStart w:id="67" w:name="m601_tab"/>
      <w:r>
        <w:rPr>
          <w:rFonts w:cs="宋体;SimSun"/>
        </w:rPr>
        <w:t xml:space="preserve"> </w:t>
      </w:r>
    </w:p>
    <w:p>
      <w:pPr>
        <w:pStyle w:val="Normal"/>
        <w:spacing w:lineRule="auto" w:line="360"/>
        <w:jc w:val="right"/>
        <w:rPr>
          <w:rFonts w:ascii="宋体;SimSun" w:hAnsi="宋体;SimSun" w:cs="宋体;SimSun"/>
          <w:lang w:val="en-US"/>
        </w:rPr>
      </w:pPr>
      <w:bookmarkStart w:id="68" w:name="m10_01_tab"/>
      <w:bookmarkEnd w:id="68"/>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9" w:name="m10_01"/>
            <w:bookmarkEnd w:id="69"/>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兴享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2,198,171.7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488,283.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19,219.8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0,750.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3,117,391.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899,034.5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70" w:name="m601"/>
      <w:bookmarkStart w:id="71" w:name="m7manage01"/>
      <w:bookmarkEnd w:id="70"/>
      <w:bookmarkEnd w:id="67"/>
      <w:r>
        <w:rPr>
          <w:rFonts w:cs="宋体;SimSun"/>
        </w:rPr>
        <w:t>基金管理人运用固有资金投资本基金情况</w:t>
      </w:r>
      <w:bookmarkEnd w:id="71"/>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2" w:name="m701"/>
      <w:bookmarkEnd w:id="72"/>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3" w:name="m201"/>
      <w:bookmarkStart w:id="74" w:name="m401"/>
      <w:bookmarkStart w:id="75" w:name="m401_tab"/>
      <w:bookmarkEnd w:id="73"/>
      <w:bookmarkEnd w:id="74"/>
      <w:bookmarkEnd w:id="75"/>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6" w:name="m701"/>
      <w:bookmarkEnd w:id="76"/>
      <w:r>
        <w:rPr>
          <w:rFonts w:cs="宋体;SimSun"/>
        </w:rPr>
        <w:t xml:space="preserve">备查文件目录 </w:t>
      </w:r>
    </w:p>
    <w:p>
      <w:pPr>
        <w:pStyle w:val="XBRLTitle2"/>
        <w:numPr>
          <w:ilvl w:val="1"/>
          <w:numId w:val="2"/>
        </w:numPr>
        <w:spacing w:lineRule="auto" w:line="360" w:before="156" w:after="0"/>
        <w:rPr>
          <w:rFonts w:cs="宋体;SimSun"/>
        </w:rPr>
      </w:pPr>
      <w:bookmarkStart w:id="77" w:name="m801_01_1733"/>
      <w:bookmarkEnd w:id="77"/>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兴享一年持有期混合型基金中基金（</w:t>
      </w:r>
      <w:r>
        <w:rPr>
          <w:rFonts w:cs="宋体;SimSun" w:ascii="宋体;SimSun" w:hAnsi="宋体;SimSun"/>
          <w:color w:val="000000"/>
          <w:kern w:val="0"/>
        </w:rPr>
        <w:t>F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8" w:name="m801_01_1733"/>
      <w:bookmarkStart w:id="79" w:name="m801_01_1734"/>
      <w:bookmarkEnd w:id="78"/>
      <w:bookmarkEnd w:id="79"/>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80" w:name="m801_01_1734"/>
      <w:bookmarkStart w:id="81" w:name="m801_01_1735"/>
      <w:bookmarkEnd w:id="80"/>
      <w:bookmarkEnd w:id="81"/>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2" w:name="m801_01_1735"/>
      <w:bookmarkEnd w:id="82"/>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3" w:name="m201_01"/>
      <w:r>
        <w:rPr>
          <w:rFonts w:ascii="宋体;SimSun" w:hAnsi="宋体;SimSun" w:cs="宋体;SimSun"/>
          <w:b/>
          <w:bCs/>
          <w:sz w:val="28"/>
          <w:szCs w:val="30"/>
        </w:rPr>
        <w:t xml:space="preserve">　 </w:t>
      </w:r>
      <w:bookmarkEnd w:id="83"/>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兴享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2:00Z</dcterms:created>
  <dc:creator>yss</dc:creator>
  <dc:description/>
  <cp:keywords/>
  <dc:language>en-US</dc:language>
  <cp:lastModifiedBy>张婉婧</cp:lastModifiedBy>
  <dcterms:modified xsi:type="dcterms:W3CDTF">2022-04-19T11:22: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