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03,099.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362,064.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8,944,580.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疫情管控放松带来经济活动逐渐恢复，供给瓶颈叠加俄乌战争爆发触发大宗商品价格继续高位回升，与此同时美联储开启连续加息进程。国内稳增长的政策方向更为坚定，由于各地疫情散发及内需回落压力加大，我们预计在未来一段时间内政策将进一步有所宽松以发挥更为积极的促进和托底作用。市场方面，</w:t>
      </w:r>
      <w:r>
        <w:rPr>
          <w:rFonts w:cs="宋体;SimSun" w:ascii="宋体;SimSun" w:hAnsi="宋体;SimSun"/>
          <w:color w:val="000000"/>
          <w:kern w:val="0"/>
        </w:rPr>
        <w:t>A</w:t>
      </w:r>
      <w:r>
        <w:rPr>
          <w:rFonts w:ascii="宋体;SimSun" w:hAnsi="宋体;SimSun" w:cs="宋体;SimSun"/>
          <w:color w:val="000000"/>
          <w:kern w:val="0"/>
        </w:rPr>
        <w:t>股、港股普遍大幅回调，但更多源于估值压缩，我们认为市场估值已进入历史偏低水平，并已充分反映了较为悲观的全球动荡以及周期性回落的经济预期。</w:t>
      </w:r>
      <w:r>
        <w:rPr>
          <w:rFonts w:cs="宋体;SimSun" w:ascii="宋体;SimSun" w:hAnsi="宋体;SimSun"/>
          <w:color w:val="000000"/>
          <w:kern w:val="0"/>
        </w:rPr>
        <w:br/>
      </w:r>
      <w:r>
        <w:rPr>
          <w:rFonts w:ascii="宋体;SimSun" w:hAnsi="宋体;SimSun" w:cs="宋体;SimSun"/>
          <w:color w:val="000000"/>
          <w:kern w:val="0"/>
        </w:rPr>
        <w:t>　　报告期内，本基金整体维持中性偏高仓位，行业配置主要集中在电子化工等高端先进制造和材料、消费中的食品医药、互联网计算机以及少部分低估值金融等行业，同时增配了部分低估的港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疫情扰动仍为上半年阶段性因素，但联储加息及退出量化宽松的进程可能对全球资本市场影响更为深远，全球流动性年内仍面临一定压力。伴随科创板及创业板中更多优质资产登陆资本市场，上市企业的分化会加大，拥有独特竞争优势以及商业壁垒的企业仍是我们重点关注的主要方向。中长期来看，我们对市场相对积极，组合将继续聚焦拥有核心技术壁垒的高端制造业、受益于技术升级的电子计算机等行业，同时我们将及时关注互联网行业政策的改善，以及低估值蓝筹的阶段性修复性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8,378,39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8,378,39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2,58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2,58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348,271.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0,98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3,520,23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48,960,011.00</w:t>
      </w:r>
      <w:r>
        <w:rPr>
          <w:rFonts w:ascii="宋体;SimSun" w:hAnsi="宋体;SimSun" w:cs="宋体;SimSun"/>
        </w:rPr>
        <w:t>元，占基金资产净值比例为</w:t>
      </w:r>
      <w:r>
        <w:rPr>
          <w:rFonts w:cs="宋体;SimSun" w:ascii="宋体;SimSun" w:hAnsi="宋体;SimSun"/>
        </w:rPr>
        <w:t>23.0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367,49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7,055,237.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29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059,68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336,053.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2,575,28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2,112,233.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172,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883,93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72,16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16,38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6,45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479,47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9,90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9,418,38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123.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19,705.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2,514.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91,325.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02,04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32,836.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0,291.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1,169.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960,011.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33,21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4,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69,567.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70,304.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5,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33,91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82,870.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5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创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2,428.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8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89,049.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37,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49,864.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4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7,56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2,58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2,58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8,4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甬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9,108.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255.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516.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17.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IC22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2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1,091,2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41,16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141,1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0,184,446.6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1,224,540.00</w:t>
            </w:r>
          </w:p>
        </w:tc>
      </w:tr>
    </w:tbl>
    <w:p>
      <w:pPr>
        <w:pStyle w:val="XBRLTitle3"/>
        <w:numPr>
          <w:ilvl w:val="2"/>
          <w:numId w:val="2"/>
        </w:numPr>
        <w:spacing w:before="156" w:after="0"/>
        <w:ind w:left="0" w:hanging="0"/>
        <w:rPr>
          <w:rFonts w:cs="宋体;SimSun"/>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6"/>
      <w:bookmarkEnd w:id="47"/>
      <w:bookmarkEnd w:id="48"/>
      <w:bookmarkEnd w:id="49"/>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27,197.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83,788.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010,985.9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53,761.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4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5:00Z</dcterms:created>
  <dc:creator>yss</dc:creator>
  <dc:description/>
  <cp:keywords/>
  <dc:language>en-US</dc:language>
  <cp:lastModifiedBy>张婉婧</cp:lastModifiedBy>
  <dcterms:modified xsi:type="dcterms:W3CDTF">2022-04-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