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润收益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润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4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w:t>
            </w:r>
            <w:r>
              <w:rPr>
                <w:rFonts w:cs="宋体;SimSun" w:ascii="宋体;SimSun" w:hAnsi="宋体;SimSun"/>
                <w:lang w:eastAsia="zh-CN"/>
              </w:rPr>
              <w:t>,</w:t>
            </w:r>
            <w:r>
              <w:rPr>
                <w:rFonts w:ascii="宋体;SimSun" w:hAnsi="宋体;SimSun" w:cs="宋体;SimSun"/>
                <w:lang w:eastAsia="zh-CN"/>
              </w:rPr>
              <w:t>本基金在基金合同生效之日起两年（含两年）的期间内封闭式运作（按照基金合同的约定提前转换基金运作方式的除外</w:t>
            </w:r>
            <w:r>
              <w:rPr>
                <w:rFonts w:cs="宋体;SimSun" w:ascii="宋体;SimSun" w:hAnsi="宋体;SimSun"/>
                <w:lang w:eastAsia="zh-CN"/>
              </w:rPr>
              <w:t>)</w:t>
            </w:r>
            <w:r>
              <w:rPr>
                <w:rFonts w:ascii="宋体;SimSun" w:hAnsi="宋体;SimSun" w:cs="宋体;SimSun"/>
                <w:lang w:eastAsia="zh-CN"/>
              </w:rPr>
              <w:t>，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735,639,323.3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br/>
            </w:r>
            <w:r>
              <w:rPr>
                <w:rFonts w:ascii="宋体;SimSun" w:hAnsi="宋体;SimSun" w:cs="宋体;SimSun"/>
                <w:lang w:eastAsia="zh-CN"/>
              </w:rPr>
              <w:t>开放期内业绩比较基准：中债综合全价指数</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732,706,555.06</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32,768.32</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润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润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894,257.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48.9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35,320.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5.5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57,713,929.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4,078.2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w:t>
      </w:r>
      <w:r>
        <w:rPr>
          <w:rFonts w:cs="宋体;SimSun" w:ascii="宋体;SimSun" w:hAnsi="宋体;SimSun"/>
          <w:szCs w:val="21"/>
        </w:rPr>
        <w:t>A</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丰润收益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8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6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润收益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9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债券收益率呈现“</w:t>
      </w:r>
      <w:r>
        <w:rPr>
          <w:rFonts w:cs="宋体;SimSun" w:ascii="宋体;SimSun" w:hAnsi="宋体;SimSun"/>
          <w:color w:val="000000"/>
          <w:kern w:val="0"/>
        </w:rPr>
        <w:t>V</w:t>
      </w:r>
      <w:r>
        <w:rPr>
          <w:rFonts w:ascii="宋体;SimSun" w:hAnsi="宋体;SimSun" w:cs="宋体;SimSun"/>
          <w:color w:val="000000"/>
          <w:kern w:val="0"/>
        </w:rPr>
        <w:t>型”走势，收益率先上后下债市震荡偏强，一年和十年国债收益率较上季末下行</w:t>
      </w:r>
      <w:r>
        <w:rPr>
          <w:rFonts w:cs="宋体;SimSun" w:ascii="宋体;SimSun" w:hAnsi="宋体;SimSun"/>
          <w:color w:val="000000"/>
          <w:kern w:val="0"/>
        </w:rPr>
        <w:t>11BP</w:t>
      </w:r>
      <w:r>
        <w:rPr>
          <w:rFonts w:ascii="宋体;SimSun" w:hAnsi="宋体;SimSun" w:cs="宋体;SimSun"/>
          <w:color w:val="000000"/>
          <w:kern w:val="0"/>
        </w:rPr>
        <w:t>和上行</w:t>
      </w:r>
      <w:r>
        <w:rPr>
          <w:rFonts w:cs="宋体;SimSun" w:ascii="宋体;SimSun" w:hAnsi="宋体;SimSun"/>
          <w:color w:val="000000"/>
          <w:kern w:val="0"/>
        </w:rPr>
        <w:t>1BP</w:t>
      </w:r>
      <w:r>
        <w:rPr>
          <w:rFonts w:ascii="宋体;SimSun" w:hAnsi="宋体;SimSun" w:cs="宋体;SimSun"/>
          <w:color w:val="000000"/>
          <w:kern w:val="0"/>
        </w:rPr>
        <w:t>，收益率曲线先变陡再变平。一季度债市的上涨和下跌主要来自对货币政策预期的变化，拐点出现在春节后一月信贷数据出台之后，市场从此前交易宽货币转为交易宽信用。具体来看，季初央行超预期降息后市场基于对进一步宽松的预期较高，短端收益率快速下行，收益率曲线明显走陡，一年国开收益率最低较七天逆回购利率低</w:t>
      </w:r>
      <w:r>
        <w:rPr>
          <w:rFonts w:cs="宋体;SimSun" w:ascii="宋体;SimSun" w:hAnsi="宋体;SimSun"/>
          <w:color w:val="000000"/>
          <w:kern w:val="0"/>
        </w:rPr>
        <w:t>17BP</w:t>
      </w:r>
      <w:r>
        <w:rPr>
          <w:rFonts w:ascii="宋体;SimSun" w:hAnsi="宋体;SimSun" w:cs="宋体;SimSun"/>
          <w:color w:val="000000"/>
          <w:kern w:val="0"/>
        </w:rPr>
        <w:t>，隐含了较强的降息预期。春节之后受到海外再通胀交易影响，以及国内一月信贷数据较强，宽信用预期升温，债市开始明显调整。由于降息预期逐渐落空中短端品种调整幅度较大。三月公布的二月金融数据大幅低于预期，再度引发宽松交易，但此后由于一月、二月经济数据超预期未能兑现，债市在俄乌地缘危机和疫情反复下整体处于震荡状态。目前债券收益率整体处于底部区域，收益率大幅下行空间不大。</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并考虑组合收益的稳定性，组合主要配置了中短端期限品种和少部分长端品种，在保持持仓流动性的同时，根据市场适时调整组合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预计债市交易的重心仍然是宽信用与宽货币之间的预期变化。在二月、三月宽货币整体落空之下债市出现调整，但考虑到疫情反复和地产疲弱之下实现全年的经济增长目标有一定难度，且稳增长的财政政策需要增量流动性予以配合，我们预计进一步货币宽松仍可期待。另一方面，一月、二月信贷数据的过山车波动给市场预期增加了不稳定性，但从季度角度看，融资逐渐改善、信用逐步扩张的趋势未发生变化，预期后期随着地产销售逐步好转，信贷结构也会逐步改善。我们预计二季度在宽货币宽信用格局下，债市仍处于区间震荡的格局。由于地产、制造业投资和消费均相对疲弱，稳增长主要依赖基建，经济层面明显超预期上行的风险不大，通胀内外部分化较大，难以成为核心焦点，债市的主要风险点来自于流动性的边际变化，包括地方债加快发行对国内流动性的冲击，以及美联储加速加息缩表对海外流动性的冲击，对此我们将密切关注。</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及时关注利率品种的骑乘收益，做好券种轮换和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77,811,468.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77,811,468.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7,442.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2.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78,752,083.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bookmarkStart w:id="35" w:name="m08QD_10"/>
      <w:r>
        <w:rPr>
          <w:rFonts w:cs="宋体;SimSun"/>
        </w:rPr>
        <w:t>报告期末按公允价值占基金资产净值比例大小排序的前十名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339,953.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27,471,515.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27,471,515.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77,811,468.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7</w:t>
            </w:r>
          </w:p>
        </w:tc>
      </w:tr>
    </w:tbl>
    <w:p>
      <w:pPr>
        <w:pStyle w:val="XBRLTitle2"/>
        <w:numPr>
          <w:ilvl w:val="1"/>
          <w:numId w:val="2"/>
        </w:numPr>
        <w:spacing w:lineRule="auto" w:line="360" w:before="156" w:after="0"/>
        <w:rPr>
          <w:rFonts w:cs="宋体;SimSun"/>
        </w:rPr>
      </w:pPr>
      <w:bookmarkStart w:id="37" w:name="m505"/>
      <w:bookmarkStart w:id="38" w:name="m506"/>
      <w:bookmarkEnd w:id="37"/>
      <w:bookmarkEnd w:id="38"/>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748,2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561,2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2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565,3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622,30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812,4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24.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47.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72.69</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347,584,335.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8,647.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37,665,830.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2,804.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52,543,610.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8,683.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32,706,555.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2,768.3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Start w:id="72" w:name="OLE_LINK41"/>
            <w:bookmarkStart w:id="73" w:name="OLE_LINK42"/>
            <w:bookmarkEnd w:id="69"/>
            <w:bookmarkEnd w:id="70"/>
            <w:bookmarkEnd w:id="71"/>
            <w:bookmarkEnd w:id="72"/>
            <w:bookmarkEnd w:id="73"/>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1-2022/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63,212,173.2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73,399,711.40</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436,611,884.6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5.05</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1-2022/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58,123,904.4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1,230,028.88</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339,353,933.34</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3.3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润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润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润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润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润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润收益债券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润收益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7:00Z</dcterms:created>
  <dc:creator>yss</dc:creator>
  <dc:description/>
  <cp:keywords/>
  <dc:language>en-US</dc:language>
  <cp:lastModifiedBy>张婉婧</cp:lastModifiedBy>
  <dcterms:modified xsi:type="dcterms:W3CDTF">2022-04-19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