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动力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成长动力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127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3,565,392,470.3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的前提下，充分发挥专业研究与管理能力，追求超越业绩比较基准的投资收益，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70%+</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25%</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w:t>
            </w:r>
            <w:r>
              <w:rPr>
                <w:rFonts w:cs="宋体;SimSun" w:ascii="宋体;SimSun" w:hAnsi="宋体;SimSun"/>
                <w:lang w:eastAsia="zh-CN"/>
              </w:rPr>
              <w:br/>
            </w:r>
            <w:r>
              <w:rPr>
                <w:rFonts w:ascii="宋体;SimSun" w:hAnsi="宋体;SimSun" w:cs="宋体;SimSun"/>
                <w:lang w:eastAsia="zh-CN"/>
              </w:rPr>
              <w:t>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上海浦东发展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5</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1276</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3,485,033,751.6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80,358,718.74</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成长动力一年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47,999.3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2,407.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038,251.4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84,906.33</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4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4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64,429.9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86,710.8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20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162</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成长动力一年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8.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2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2</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下跌。</w:t>
      </w:r>
      <w:r>
        <w:rPr>
          <w:rFonts w:cs="宋体;SimSun" w:ascii="宋体;SimSun" w:hAnsi="宋体;SimSun"/>
          <w:color w:val="000000"/>
          <w:kern w:val="0"/>
        </w:rPr>
        <w:t>A</w:t>
      </w:r>
      <w:r>
        <w:rPr>
          <w:rFonts w:ascii="宋体;SimSun" w:hAnsi="宋体;SimSun" w:cs="宋体;SimSun"/>
          <w:color w:val="000000"/>
          <w:kern w:val="0"/>
        </w:rPr>
        <w:t>股整体周期股表现强于成长股，稳增长类的股票表现出色。港股方面，恒生科技指数出现了历史罕见的下跌，周期类和金融类股票表现相对较好。</w:t>
      </w:r>
      <w:r>
        <w:rPr>
          <w:rFonts w:cs="宋体;SimSun" w:ascii="宋体;SimSun" w:hAnsi="宋体;SimSun"/>
          <w:color w:val="000000"/>
          <w:kern w:val="0"/>
        </w:rPr>
        <w:br/>
      </w:r>
      <w:r>
        <w:rPr>
          <w:rFonts w:ascii="宋体;SimSun" w:hAnsi="宋体;SimSun" w:cs="宋体;SimSun"/>
          <w:color w:val="000000"/>
          <w:kern w:val="0"/>
        </w:rPr>
        <w:t>　　组合整体保持中高仓位运作，增加了部分稳增长的方向，如地产相关产业链的投资，适当降低了港股的投资比重。</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w:t>
      </w:r>
      <w:r>
        <w:rPr>
          <w:rFonts w:cs="宋体;SimSun" w:ascii="宋体;SimSun" w:hAnsi="宋体;SimSun"/>
          <w:color w:val="000000"/>
          <w:kern w:val="0"/>
        </w:rPr>
        <w:t>A</w:t>
      </w:r>
      <w:r>
        <w:rPr>
          <w:rFonts w:ascii="宋体;SimSun" w:hAnsi="宋体;SimSun" w:cs="宋体;SimSun"/>
          <w:color w:val="000000"/>
          <w:kern w:val="0"/>
        </w:rPr>
        <w:t>股和港股市场在经历了大幅度的调整之后，市场应该处于磨底阶段。目前全市场来看估值水平已经具备较强的吸引力。但是短期的负面因素例如国内疫情反复和俄乌战争的冲击依然存在，市场仍有压力。我们认为目前</w:t>
      </w:r>
      <w:r>
        <w:rPr>
          <w:rFonts w:cs="宋体;SimSun" w:ascii="宋体;SimSun" w:hAnsi="宋体;SimSun"/>
          <w:color w:val="000000"/>
          <w:kern w:val="0"/>
        </w:rPr>
        <w:t>A</w:t>
      </w:r>
      <w:r>
        <w:rPr>
          <w:rFonts w:ascii="宋体;SimSun" w:hAnsi="宋体;SimSun" w:cs="宋体;SimSun"/>
          <w:color w:val="000000"/>
          <w:kern w:val="0"/>
        </w:rPr>
        <w:t>股中不少优质公司估值已经具备价格优势，长期回报率具备很强的吸引力。港股方面，以科技股为例，投资逻辑在过去一年当中受到政策的巨大冲击，但是企业自身韧性十足，我们认为一旦国内产业政策回归正常，股价将有较好的表现。总体来看，我们认为市场经历了一年多的调整，一批行业龙头公司未来的潜在回报率已经非常可观，我们将在上述公司中积极寻找未来空间较大，成长性更优的投资标的，努力创造更好的投资回报。</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8,568,78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78,568,786.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37,48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37,487.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803,11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4,177.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9,473,563.2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76,099,370.04</w:t>
      </w:r>
      <w:r>
        <w:rPr>
          <w:rFonts w:ascii="宋体;SimSun" w:hAnsi="宋体;SimSun" w:cs="宋体;SimSun"/>
        </w:rPr>
        <w:t>元，占基金资产净值比例为</w:t>
      </w:r>
      <w:r>
        <w:rPr>
          <w:rFonts w:cs="宋体;SimSun" w:ascii="宋体;SimSun" w:hAnsi="宋体;SimSun"/>
        </w:rPr>
        <w:t>6.0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41,11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40,728,253.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22,243.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77,415.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242,802.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408,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142,0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861.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981,308.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38,148.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112,01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657,241.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2,469,416.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5.59</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647,275.3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26,836.1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25,258.5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99,370.0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68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813,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44,86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331,60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37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934,947.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蛇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55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66,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25,258.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86,1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886,164.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1,322.9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737,487.2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886,164.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8,473.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639.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发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210.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6</w:t>
      </w:r>
      <w:r>
        <w:rPr>
          <w:rFonts w:ascii="宋体;SimSun" w:hAnsi="宋体;SimSun" w:cs="宋体;SimSun"/>
        </w:rPr>
        <w:t>日，市场监管总局根据举报</w:t>
      </w:r>
      <w:r>
        <w:rPr>
          <w:rFonts w:cs="宋体;SimSun" w:ascii="宋体;SimSun" w:hAnsi="宋体;SimSun"/>
        </w:rPr>
        <w:t>,</w:t>
      </w:r>
      <w:r>
        <w:rPr>
          <w:rFonts w:ascii="宋体;SimSun" w:hAnsi="宋体;SimSun" w:cs="宋体;SimSun"/>
        </w:rPr>
        <w:t>依法对美团实施“二选一”等涉嫌垄断行为立案调查。</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32,983.8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93.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0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64,177.13</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成长动力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0,265,650.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23,026.25</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68,100.75</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5,692.4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85,033,75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358,718.74</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成长动力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动力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动力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动力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成长动力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动力一年持有期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动力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2:00Z</dcterms:created>
  <dc:creator>yss</dc:creator>
  <dc:description/>
  <cp:keywords/>
  <dc:language>en-US</dc:language>
  <cp:lastModifiedBy>张婉婧</cp:lastModifiedBy>
  <dcterms:modified xsi:type="dcterms:W3CDTF">2022-04-19T11: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