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99,997,666.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10,873.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8,770.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6,065,219.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券收益率呈现“</w:t>
      </w:r>
      <w:r>
        <w:rPr>
          <w:rFonts w:cs="宋体;SimSun" w:ascii="宋体;SimSun" w:hAnsi="宋体;SimSun"/>
          <w:color w:val="000000"/>
          <w:kern w:val="0"/>
        </w:rPr>
        <w:t>V</w:t>
      </w:r>
      <w:r>
        <w:rPr>
          <w:rFonts w:ascii="宋体;SimSun" w:hAnsi="宋体;SimSun" w:cs="宋体;SimSun"/>
          <w:color w:val="000000"/>
          <w:kern w:val="0"/>
        </w:rPr>
        <w:t>型”走势，收益率先上后下债市震荡偏强，一年和十年国债收益率较上季末下行</w:t>
      </w:r>
      <w:r>
        <w:rPr>
          <w:rFonts w:cs="宋体;SimSun" w:ascii="宋体;SimSun" w:hAnsi="宋体;SimSun"/>
          <w:color w:val="000000"/>
          <w:kern w:val="0"/>
        </w:rPr>
        <w:t>11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收益率曲线先变陡再变平。一季度债市的上涨和下跌主要来自对货币政策预期的变化，拐点出现在春节后一月信贷数据出台之后，市场从此前交易宽货币转为交易宽信用。具体来看，季初央行超预期降息后市场基于对进一步宽松的预期较高，短端收益率快速下行，收益率曲线明显走陡，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由于降息预期逐渐落空中短端品种调整幅度较大。三月公布的二月金融数据大幅低于预期，再度引发宽松交易，但此后由于一月、二月经济数据超预期未能兑现，债市在俄乌地缘危机和疫情反复下整体处于震荡状态。目前债券收益率整体处于底部区域，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4,816,50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4,816,50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5,47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37,88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7,159,86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6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4,815,83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4,815,83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4,816,50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736,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60,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75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37,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39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99,997,666.1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yss</dc:creator>
  <dc:description/>
  <cp:keywords/>
  <dc:language>en-US</dc:language>
  <cp:lastModifiedBy>张婉婧</cp:lastModifiedBy>
  <dcterms:modified xsi:type="dcterms:W3CDTF">2022-04-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