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112,698.5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受益于国企改革红利的上市公司股票，通过积极主动的投资管理，在合理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9,904.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68,094.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217,476.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全球疫情管控放松带来经济活动逐渐恢复，供给瓶颈叠加俄乌战争爆发触发大宗商品价格继续高位回升，与此同时美联储开启连续加息进程。国内稳增长的政策方向更为坚定，由于各地疫情散发及内需回落压力加大，我们预计在未来一段时间内政策将进一步有所宽松以发挥更为积极的促进和托底作用。市场方面，</w:t>
      </w:r>
      <w:r>
        <w:rPr>
          <w:rFonts w:cs="宋体;SimSun" w:ascii="宋体;SimSun" w:hAnsi="宋体;SimSun"/>
          <w:color w:val="000000"/>
          <w:kern w:val="0"/>
        </w:rPr>
        <w:t>A</w:t>
      </w:r>
      <w:r>
        <w:rPr>
          <w:rFonts w:ascii="宋体;SimSun" w:hAnsi="宋体;SimSun" w:cs="宋体;SimSun"/>
          <w:color w:val="000000"/>
          <w:kern w:val="0"/>
        </w:rPr>
        <w:t>股、港股普遍大幅回调，但更多源于估值压缩，我们认为市场估值已进入历史偏低水平，并已充分反映了较为悲观的全球动荡以及周期性回落的经济预期。</w:t>
      </w:r>
      <w:r>
        <w:rPr>
          <w:rFonts w:cs="宋体;SimSun" w:ascii="宋体;SimSun" w:hAnsi="宋体;SimSun"/>
          <w:color w:val="000000"/>
          <w:kern w:val="0"/>
        </w:rPr>
        <w:br/>
      </w:r>
      <w:r>
        <w:rPr>
          <w:rFonts w:ascii="宋体;SimSun" w:hAnsi="宋体;SimSun" w:cs="宋体;SimSun"/>
          <w:color w:val="000000"/>
          <w:kern w:val="0"/>
        </w:rPr>
        <w:t>　　今年将是国企改革三年行动计划的最后一年，同时在全球动荡、国内疫情反复的背景下，国有资本将被赋予更为重要的角色，我们预计将看到更多企业通过改革来释放发展动力和潜力，因而对国资国企改革领域的投资机会持续保持乐观。</w:t>
      </w:r>
      <w:r>
        <w:rPr>
          <w:rFonts w:cs="宋体;SimSun" w:ascii="宋体;SimSun" w:hAnsi="宋体;SimSun"/>
          <w:color w:val="000000"/>
          <w:kern w:val="0"/>
        </w:rPr>
        <w:br/>
      </w:r>
      <w:r>
        <w:rPr>
          <w:rFonts w:ascii="宋体;SimSun" w:hAnsi="宋体;SimSun" w:cs="宋体;SimSun"/>
          <w:color w:val="000000"/>
          <w:kern w:val="0"/>
        </w:rPr>
        <w:t>　　报告期内本基金重点配置了金融地产、食品饮料以及军工等行业，增加了计算机，以及部分高端制造行业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疫情扰动仍为上半年阶段性因素，但联储加息及退出量化宽松的进程可能对全球资本市场影响更为深远，全球流动性年内仍面临一定压力。本基金将通过加强学习中央及地方国资部门的文件精神，把握最新改革方向，努力在混合所有制改革、管理层及核心员工激励、国资产业整合等几大维度进行布局，分享国资国企改革带来的市场化红利。</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198,39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198,39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5,77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5,77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07,437.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4,02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875,63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165,420.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136.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35,1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004,563.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781,481.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75,280.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06,341.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68,75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42,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97,4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66,4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198,39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0,6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2,883.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0,246.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1,0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9,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6,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4,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4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5,559.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1,8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1,8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3,940.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5,773.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8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876.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63.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649,456.3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51,260.00</w:t>
            </w:r>
          </w:p>
        </w:tc>
      </w:tr>
    </w:tbl>
    <w:p>
      <w:pPr>
        <w:pStyle w:val="XBRLTitle3"/>
        <w:numPr>
          <w:ilvl w:val="2"/>
          <w:numId w:val="2"/>
        </w:numPr>
        <w:spacing w:before="156" w:after="0"/>
        <w:ind w:left="0" w:hanging="0"/>
        <w:rPr>
          <w:rFonts w:cs="宋体;SimSun"/>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6"/>
      <w:bookmarkEnd w:id="47"/>
      <w:bookmarkEnd w:id="48"/>
      <w:bookmarkEnd w:id="49"/>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598.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94,126.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30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64,027.82</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2,864,114.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0,038,736.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790,152.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6,112,698.5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5:00Z</dcterms:created>
  <dc:creator>yss</dc:creator>
  <dc:description/>
  <cp:keywords/>
  <dc:language>en-US</dc:language>
  <cp:lastModifiedBy>张婉婧</cp:lastModifiedBy>
  <dcterms:modified xsi:type="dcterms:W3CDTF">2022-04-1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