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0,106,296.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5,043,485.5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62,811.0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7,842.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3.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3,47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3.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709,68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2,993.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一月随着收益率的下行，我们认为债券性价比有所降低，因此组合维持了偏低的久期和杠杆。之后受宽信用预期和理财赎回等因素影响，信用债经历了一波调整，尤其是高等级长期限品种的收益率上行幅度较大。信用利差水平有所修复，信用债投资性价比提升。我们在季度末逐步增加了信用债品种的配置，将久期、杠杆提升到一个相对中性的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密切关注持仓债券年报信息披露，切实做好风险防范。同时，在融资成本相对较低的情况下，短端资金和资产收益利差空间仍然较为显著，我们会辅以合理杠杆水平增厚组合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255,11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255,11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22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2,731,56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73,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73,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69,34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12,58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2,099,90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255,11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5</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渝两江</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39,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3,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4,7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光大绿环</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4,61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华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9,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8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8.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29.0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9,746,759.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3,06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15,21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6,65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18,485.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6,90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5,043,485.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2,811.0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2.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7:00Z</dcterms:created>
  <dc:creator>yss</dc:creator>
  <dc:description/>
  <cp:keywords/>
  <dc:language>en-US</dc:language>
  <cp:lastModifiedBy>张婉婧</cp:lastModifiedBy>
  <dcterms:modified xsi:type="dcterms:W3CDTF">2022-04-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