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沪港深价值精选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沪港深价值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3,593,237.6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优化资产配置和灵活运用多种投资策略，把握沪港通及后续资本市场开放政策带来的投资机会，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恒生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612,499.1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198,435.3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62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343,724.6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全球主要股市都经历了快速回落，宏观因素扰动是主因。一月、二月，受通胀高企的影响，美联储释放了强烈的加息预期，带动全球资本市场风险偏好下降。国内公布的社融数据的结构变化，令投资人对经济恢复的节奏产生担忧。三月，在宏观要素尚未改善的情形下，国内疫情、海外区域战争等事件的发生，进一步带动市场风险偏好下降。一季度，</w:t>
      </w:r>
      <w:r>
        <w:rPr>
          <w:rFonts w:cs="宋体;SimSun" w:ascii="宋体;SimSun" w:hAnsi="宋体;SimSun"/>
          <w:color w:val="000000"/>
          <w:kern w:val="0"/>
        </w:rPr>
        <w:t>A</w:t>
      </w:r>
      <w:r>
        <w:rPr>
          <w:rFonts w:ascii="宋体;SimSun" w:hAnsi="宋体;SimSun" w:cs="宋体;SimSun"/>
          <w:color w:val="000000"/>
          <w:kern w:val="0"/>
        </w:rPr>
        <w:t>股、港股多数股指跌幅都超过</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一季度，组合进行了较大的调仓。主要从重新审视、梳理公司的“成长确定性”出发，调整组合持仓。现阶段，宏观要素扰动对公司的成长产生了哪些阻力和不确定性？哪些领域的成长确定度较高？宏观层面，</w:t>
      </w:r>
      <w:r>
        <w:rPr>
          <w:rFonts w:cs="宋体;SimSun" w:ascii="宋体;SimSun" w:hAnsi="宋体;SimSun"/>
          <w:color w:val="000000"/>
          <w:kern w:val="0"/>
        </w:rPr>
        <w:t>2022</w:t>
      </w:r>
      <w:r>
        <w:rPr>
          <w:rFonts w:ascii="宋体;SimSun" w:hAnsi="宋体;SimSun" w:cs="宋体;SimSun"/>
          <w:color w:val="000000"/>
          <w:kern w:val="0"/>
        </w:rPr>
        <w:t>年我们面对的情形是：全球经济仍在复苏过程中，需求仍在，但成本上扬：资源价格、物流价格高企，物流、零部件环节仍有堵塞或供应不畅的情况。流动性方面，海外边际收缩，国内流动性相对稳定。对比分析，我们认为上游资源品，必选消费品的成长确定度较高。此外，一些高端制造龙头具备更好的抗风险能力。根据这一思路，我们对组合进行了较大的调整。从实践结果来看：</w:t>
      </w:r>
      <w:r>
        <w:rPr>
          <w:rFonts w:cs="宋体;SimSun" w:ascii="宋体;SimSun" w:hAnsi="宋体;SimSun"/>
          <w:color w:val="000000"/>
          <w:kern w:val="0"/>
        </w:rPr>
        <w:t>1</w:t>
      </w:r>
      <w:r>
        <w:rPr>
          <w:rFonts w:ascii="宋体;SimSun" w:hAnsi="宋体;SimSun" w:cs="宋体;SimSun"/>
          <w:color w:val="000000"/>
          <w:kern w:val="0"/>
        </w:rPr>
        <w:t>）资源品和必选消费的选择给组合带来了一定收益；</w:t>
      </w:r>
      <w:r>
        <w:rPr>
          <w:rFonts w:cs="宋体;SimSun" w:ascii="宋体;SimSun" w:hAnsi="宋体;SimSun"/>
          <w:color w:val="000000"/>
          <w:kern w:val="0"/>
        </w:rPr>
        <w:t>2</w:t>
      </w:r>
      <w:r>
        <w:rPr>
          <w:rFonts w:ascii="宋体;SimSun" w:hAnsi="宋体;SimSun" w:cs="宋体;SimSun"/>
          <w:color w:val="000000"/>
          <w:kern w:val="0"/>
        </w:rPr>
        <w:t>）三月后，受到国内疫情因素的影响，部分供应链和物流因素扰动，我们在制造业领域的操作给组合造成了一定的回撤；</w:t>
      </w:r>
      <w:r>
        <w:rPr>
          <w:rFonts w:cs="宋体;SimSun" w:ascii="宋体;SimSun" w:hAnsi="宋体;SimSun"/>
          <w:color w:val="000000"/>
          <w:kern w:val="0"/>
        </w:rPr>
        <w:t>3</w:t>
      </w:r>
      <w:r>
        <w:rPr>
          <w:rFonts w:ascii="宋体;SimSun" w:hAnsi="宋体;SimSun" w:cs="宋体;SimSun"/>
          <w:color w:val="000000"/>
          <w:kern w:val="0"/>
        </w:rPr>
        <w:t>）三月，港股科技板块的剧烈下跌超出我们的预期。尽管前期有所降仓，但仍未完全避免回撤。</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谨慎乐观。成长仍是我们筛选标的首要要素。在宏观不确定性增多的情形下，我们会更加严苛地分辨成长的确定性。各行业复苏的步伐会各有不同：</w:t>
      </w:r>
      <w:r>
        <w:rPr>
          <w:rFonts w:cs="宋体;SimSun" w:ascii="宋体;SimSun" w:hAnsi="宋体;SimSun"/>
          <w:color w:val="000000"/>
          <w:kern w:val="0"/>
        </w:rPr>
        <w:t>1</w:t>
      </w:r>
      <w:r>
        <w:rPr>
          <w:rFonts w:ascii="宋体;SimSun" w:hAnsi="宋体;SimSun" w:cs="宋体;SimSun"/>
          <w:color w:val="000000"/>
          <w:kern w:val="0"/>
        </w:rPr>
        <w:t>）资源品和稳定的物流需求，其增长确定性较高；</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to B</w:t>
      </w:r>
      <w:r>
        <w:rPr>
          <w:rFonts w:ascii="宋体;SimSun" w:hAnsi="宋体;SimSun" w:cs="宋体;SimSun"/>
          <w:color w:val="000000"/>
          <w:kern w:val="0"/>
        </w:rPr>
        <w:t>业务的复苏会更容易一些，</w:t>
      </w:r>
      <w:r>
        <w:rPr>
          <w:rFonts w:cs="宋体;SimSun" w:ascii="宋体;SimSun" w:hAnsi="宋体;SimSun"/>
          <w:color w:val="000000"/>
          <w:kern w:val="0"/>
        </w:rPr>
        <w:t>to C</w:t>
      </w:r>
      <w:r>
        <w:rPr>
          <w:rFonts w:ascii="宋体;SimSun" w:hAnsi="宋体;SimSun" w:cs="宋体;SimSun"/>
          <w:color w:val="000000"/>
          <w:kern w:val="0"/>
        </w:rPr>
        <w:t>业务的恢复则更加复杂和多变；</w:t>
      </w:r>
      <w:r>
        <w:rPr>
          <w:rFonts w:cs="宋体;SimSun" w:ascii="宋体;SimSun" w:hAnsi="宋体;SimSun"/>
          <w:color w:val="000000"/>
          <w:kern w:val="0"/>
        </w:rPr>
        <w:t>3</w:t>
      </w:r>
      <w:r>
        <w:rPr>
          <w:rFonts w:ascii="宋体;SimSun" w:hAnsi="宋体;SimSun" w:cs="宋体;SimSun"/>
          <w:color w:val="000000"/>
          <w:kern w:val="0"/>
        </w:rPr>
        <w:t>）成本压力可能持续较长时间，我们会尽量选取成本压力趋缓的公司。我们预计，伴随着年报及一季报的明朗，投资人的担忧和分歧会得到较好的数字答复，基本面、增长趋势向好的公司将会得到更多认可。我们看好二、三季度经济的逐步恢复，但我们仍需密切跟踪疫情扰动以及供应链波动风险。</w:t>
      </w:r>
      <w:r>
        <w:rPr>
          <w:rFonts w:cs="宋体;SimSun" w:ascii="宋体;SimSun" w:hAnsi="宋体;SimSun"/>
          <w:color w:val="000000"/>
          <w:kern w:val="0"/>
        </w:rPr>
        <w:br/>
      </w:r>
      <w:r>
        <w:rPr>
          <w:rFonts w:ascii="宋体;SimSun" w:hAnsi="宋体;SimSun" w:cs="宋体;SimSun"/>
          <w:color w:val="000000"/>
          <w:kern w:val="0"/>
        </w:rPr>
        <w:t>　　综上，我们认为全球产业链重构仍在进行中，我们将沿着这个思路挖掘优质标的。值得注意的是：海外风险和宏观扰动因素仍在，需要我们及时跟踪，动态调整组合。我们将继续勤勉努力，争取减少组合回撤，为投资者获取更为稳健的投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479,228.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479,228.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2,989.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2,989.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36,417.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009.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801,64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75,782,419.22</w:t>
      </w:r>
      <w:r>
        <w:rPr>
          <w:rFonts w:ascii="宋体;SimSun" w:hAnsi="宋体;SimSun" w:cs="宋体;SimSun"/>
        </w:rPr>
        <w:t>元，占基金资产净值比例为</w:t>
      </w:r>
      <w:r>
        <w:rPr>
          <w:rFonts w:cs="宋体;SimSun" w:ascii="宋体;SimSun" w:hAnsi="宋体;SimSun"/>
        </w:rPr>
        <w:t>34.2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55,3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153,324.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931,48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189.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16,5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066,016.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92,917.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0,079.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6,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7,696,809.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20</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34,147.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1,838.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50,327.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325.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9,281.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2,418.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67,262.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3,997.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21,821.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782,419.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4</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6,63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19,49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8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91,33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59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43,6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1,48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6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外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21,821.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3,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3,4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2,989.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2,989.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556.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特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433.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3,738.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9,269.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3,009.67</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9,737,126.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9,493,502.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5,637,390.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93,593,237.6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3,000,345.3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0,498,545.1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501,800.1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6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沪港深价值精选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沪港深价值精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沪港深价值精选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沪港深价值精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沪港深价值精选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沪港深价值精选灵活配置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沪港深价值精选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7:00Z</dcterms:created>
  <dc:creator>yss</dc:creator>
  <dc:description/>
  <cp:keywords/>
  <dc:language>en-US</dc:language>
  <cp:lastModifiedBy>张婉婧</cp:lastModifiedBy>
  <dcterms:modified xsi:type="dcterms:W3CDTF">2022-04-19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