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8,834,143.4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6,852.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08,540.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862,405.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在市场增量资金流入趋缓、美债收益率快速上行等因素的影响下，权益市场发生大幅波动，风格演变较快，市场节奏较难把握。开年之后，传统领域的低估值修复行情伴随着稳增长的逻辑持续演绎，而在存量博弈之下，投资者对于高估值成长板块的业绩增速持续性存疑，部分机构重仓板块调整较多。进入三月以来，随着国内经济基本面承压、海外地缘政治冲突发酵以及国内疫情的持续散发，</w:t>
      </w:r>
      <w:r>
        <w:rPr>
          <w:rFonts w:cs="宋体;SimSun" w:ascii="宋体;SimSun" w:hAnsi="宋体;SimSun"/>
          <w:color w:val="000000"/>
          <w:kern w:val="0"/>
        </w:rPr>
        <w:t>A</w:t>
      </w:r>
      <w:r>
        <w:rPr>
          <w:rFonts w:ascii="宋体;SimSun" w:hAnsi="宋体;SimSun" w:cs="宋体;SimSun"/>
          <w:color w:val="000000"/>
          <w:kern w:val="0"/>
        </w:rPr>
        <w:t>股迎来了一波超预期的剧烈回调，北向资金持续多日大幅流出，恐慌情绪蔓延，各个板块均出现不同程度的下跌，随后政策面及时出手使得市场逐步震荡企稳，振幅和成交量同步出现收窄。债券市场方面，春节前在降息及经济较悲观预期下，市场收益率下行，节后公布的社融数据和经济数据超预期，投资者对稳增长的信心增强带动债市回调，近期受多地疫情影响以及市场对宽松政策的落地有一定预期，债市逐渐有回暖迹象。</w:t>
      </w:r>
      <w:r>
        <w:rPr>
          <w:rFonts w:cs="宋体;SimSun" w:ascii="宋体;SimSun" w:hAnsi="宋体;SimSun"/>
          <w:color w:val="000000"/>
          <w:kern w:val="0"/>
        </w:rPr>
        <w:br/>
      </w:r>
      <w:r>
        <w:rPr>
          <w:rFonts w:ascii="宋体;SimSun" w:hAnsi="宋体;SimSun" w:cs="宋体;SimSun"/>
          <w:color w:val="000000"/>
          <w:kern w:val="0"/>
        </w:rPr>
        <w:t>　　报告期内，权益市场大幅下行，债券市场先扬后抑。本基金持续跟踪市场基本面和流动性的变化，充分重视市场风险，并根据市场风险变化情况，灵活调整权益资产的仓位。年初我们监测到权益资产的波动率上升，便开始择机降低权益基金仓位，同时也根据各偏债类基金的表现，进行了结构优化，使得组合的权益风险暴露处于中等偏低的水平。考虑市场风格演变较快且节奏较难把握，现有的权益基金配置上仍是以中长期超额收益明显的优质基金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从基本面上来看，目前海外的焦点在于通胀和中美利差，而国内焦点则是稳增长与疫情防控。俄乌事件的催化下全球商品价格大涨，进一步推升了通胀风险，中美两国都需要针对各自的政策目标进一步发力。二季度期间，预计美国的控通胀与国内的稳增长这样一个政策组合还将持续，国内货币环境的边际变化、稳增长的政策力度和方向、疫情的防控进程等因素都可能成为市场的变量。权益市场方面，我们认为当下时点处于长期看来的相对底部区域，但这并不代表市场就能够在短期内快速拉升，近期</w:t>
      </w:r>
      <w:r>
        <w:rPr>
          <w:rFonts w:cs="宋体;SimSun" w:ascii="宋体;SimSun" w:hAnsi="宋体;SimSun"/>
          <w:color w:val="000000"/>
          <w:kern w:val="0"/>
        </w:rPr>
        <w:t>A</w:t>
      </w:r>
      <w:r>
        <w:rPr>
          <w:rFonts w:ascii="宋体;SimSun" w:hAnsi="宋体;SimSun" w:cs="宋体;SimSun"/>
          <w:color w:val="000000"/>
          <w:kern w:val="0"/>
        </w:rPr>
        <w:t>股成交量持续保持低位，显示出市场的避险情绪仍未完全退却，而前期市场波动带来的交易结构和资金面变化也需要一段时间来修复整固，短期内权益市场或依旧将处于震荡寻底阶段。债券市场方面，在年初以来围绕“宽货币”和“宽信用”进行了多轮反复博弈后，目前对于国内风险的定价已经比较充分，但对于美联储紧缩政策的节奏和路径还未达成一致预期，美国流动性边际收紧的斜率可能还会继续提高，中美政策分化下可能带来的美债曲线倒挂和中美利差倒挂现象值得重视，因此后续二季度债市的博弈或将主要围绕这一因素展开。在此阶段，我们更需要的是耐心，更重要的还是追求长期收益，市场的调整会给我们带来更好的配置机会。市场剧烈波动下的短期浮亏可以忍受，但必要的回撤控制措施是不可或缺的，这样才能为将来的净值回升打好基础。未来的投资操作上，我们将继续在严控风险的基础上把握确定性相对较高的投资机会，稳扎稳打，专注做好投资。</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21,63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21,63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899,52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43,30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43,30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02,16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25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616,88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4,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01,86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11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1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1,57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21,63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2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7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5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3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9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52,7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52,7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6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43,30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2,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49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50,257.3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006,85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631,99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402,958.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334,40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17,56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811,04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373,33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62,9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664,07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612,1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32,242.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12,11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优质发展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96,93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403,50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6,89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935,03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84,49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79,30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58.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53.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875.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57.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11.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99.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3.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2.09</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交银施罗德先进制造混合型证券投资基金以通讯方式二次召开了基金份额持有人大会表决通过了《关于交银施罗德先进制造混合型证券投资基金调整投资范围及修改基金合同有关事项的议案》。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6,645,577.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88,565.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8,834,143.4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6"/>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6:00Z</dcterms:created>
  <dc:creator>yss</dc:creator>
  <dc:description/>
  <cp:keywords/>
  <dc:language>en-US</dc:language>
  <cp:lastModifiedBy>张婉婧</cp:lastModifiedBy>
  <dcterms:modified xsi:type="dcterms:W3CDTF">2022-04-19T11:2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