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6,058,005.4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7,744.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9,532.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6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26,860.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3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全球主要股市都经历了快速回落，宏观因素扰动是主因。一月、二月，受通胀高企的影响，美联储释放了强烈的加息预期，带动全球资本市场风险偏好下降。国内公布的社融数据的结构变化，令投资人对经济恢复的节奏产生担忧。三月，在宏观要素尚未改善的情形下，国内疫情、海外区域战争等事件的发生，进一步带动市场风险偏好下降。一季度，</w:t>
      </w:r>
      <w:r>
        <w:rPr>
          <w:rFonts w:cs="宋体;SimSun" w:ascii="宋体;SimSun" w:hAnsi="宋体;SimSun"/>
          <w:color w:val="000000"/>
          <w:kern w:val="0"/>
        </w:rPr>
        <w:t>A</w:t>
      </w:r>
      <w:r>
        <w:rPr>
          <w:rFonts w:ascii="宋体;SimSun" w:hAnsi="宋体;SimSun" w:cs="宋体;SimSun"/>
          <w:color w:val="000000"/>
          <w:kern w:val="0"/>
        </w:rPr>
        <w:t>股、港股多数股指跌幅都超过</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一季度，组合进行了较大的调仓。主要从重新审视、梳理公司的“成长确定性”出发，调整组合持仓。现阶段，宏观要素扰动对公司的成长产生了哪些阻力和不确定性？哪些领域的成长确定度较高？宏观层面，</w:t>
      </w:r>
      <w:r>
        <w:rPr>
          <w:rFonts w:cs="宋体;SimSun" w:ascii="宋体;SimSun" w:hAnsi="宋体;SimSun"/>
          <w:color w:val="000000"/>
          <w:kern w:val="0"/>
        </w:rPr>
        <w:t>2022</w:t>
      </w:r>
      <w:r>
        <w:rPr>
          <w:rFonts w:ascii="宋体;SimSun" w:hAnsi="宋体;SimSun" w:cs="宋体;SimSun"/>
          <w:color w:val="000000"/>
          <w:kern w:val="0"/>
        </w:rPr>
        <w:t>年我们面对的情形是：全球经济仍在复苏过程中，需求仍在，但成本上扬：资源价格、物流价格高企，物流、零部件环节仍有堵塞或供应不畅的情况。流动性方面，海外边际收缩，国内流动性相对稳定。我们在组合构建方面，行业更为分散，但个股更为集中。行业层面，我们认为上游资源品，必选消费品的成长确定度较高。此外，一些高端制造、消费细分领域的龙头具备更好的抗风险能力。个股层面，我们更加关注现金流回款情况和业绩的季度环比之间的变化。根据这一思路，我们对于组合进行了较大的调整。从实践结果来看：</w:t>
      </w:r>
      <w:r>
        <w:rPr>
          <w:rFonts w:cs="宋体;SimSun" w:ascii="宋体;SimSun" w:hAnsi="宋体;SimSun"/>
          <w:color w:val="000000"/>
          <w:kern w:val="0"/>
        </w:rPr>
        <w:t>1</w:t>
      </w:r>
      <w:r>
        <w:rPr>
          <w:rFonts w:ascii="宋体;SimSun" w:hAnsi="宋体;SimSun" w:cs="宋体;SimSun"/>
          <w:color w:val="000000"/>
          <w:kern w:val="0"/>
        </w:rPr>
        <w:t>）资源品的持仓给组合带来了正收益；</w:t>
      </w:r>
      <w:r>
        <w:rPr>
          <w:rFonts w:cs="宋体;SimSun" w:ascii="宋体;SimSun" w:hAnsi="宋体;SimSun"/>
          <w:color w:val="000000"/>
          <w:kern w:val="0"/>
        </w:rPr>
        <w:t>2</w:t>
      </w:r>
      <w:r>
        <w:rPr>
          <w:rFonts w:ascii="宋体;SimSun" w:hAnsi="宋体;SimSun" w:cs="宋体;SimSun"/>
          <w:color w:val="000000"/>
          <w:kern w:val="0"/>
        </w:rPr>
        <w:t>）制造业细分龙头标的则效果不理想。受疫情因素影响，部分企业的生产、物流受到影响，短期股价发生回撤，给组合带来亏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谨慎乐观。成长仍是我们筛选标的首要要素。我们预计，伴随年报及一季报的明朗，投资人的担忧和分歧会得到较好的数字答复，基本面、增长趋势向好的公司将会得到更多认可。我们看好二、三季度经济的逐步恢复，但疫情扰动、供应链波动风险，仍需要我们密切的跟踪。比较各个行业，我们认为：</w:t>
      </w:r>
      <w:r>
        <w:rPr>
          <w:rFonts w:cs="宋体;SimSun" w:ascii="宋体;SimSun" w:hAnsi="宋体;SimSun"/>
          <w:color w:val="000000"/>
          <w:kern w:val="0"/>
        </w:rPr>
        <w:t>1</w:t>
      </w:r>
      <w:r>
        <w:rPr>
          <w:rFonts w:ascii="宋体;SimSun" w:hAnsi="宋体;SimSun" w:cs="宋体;SimSun"/>
          <w:color w:val="000000"/>
          <w:kern w:val="0"/>
        </w:rPr>
        <w:t>）资源品和稳定的物流供应，仍是较为确定的需求，我们将在这些领域寻找有成长性的标的；</w:t>
      </w:r>
      <w:r>
        <w:rPr>
          <w:rFonts w:cs="宋体;SimSun" w:ascii="宋体;SimSun" w:hAnsi="宋体;SimSun"/>
          <w:color w:val="000000"/>
          <w:kern w:val="0"/>
        </w:rPr>
        <w:t>2</w:t>
      </w:r>
      <w:r>
        <w:rPr>
          <w:rFonts w:ascii="宋体;SimSun" w:hAnsi="宋体;SimSun" w:cs="宋体;SimSun"/>
          <w:color w:val="000000"/>
          <w:kern w:val="0"/>
        </w:rPr>
        <w:t>）部分医药、消费和部分制造业龙头值得关注。其研发实力、产品力、渠道优势仍然在，未来两年仍有望实现较快增长，但一季度回撤较大，估值已经回落到了多年较低水平。</w:t>
      </w:r>
      <w:r>
        <w:rPr>
          <w:rFonts w:cs="宋体;SimSun" w:ascii="宋体;SimSun" w:hAnsi="宋体;SimSun"/>
          <w:color w:val="000000"/>
          <w:kern w:val="0"/>
        </w:rPr>
        <w:br/>
      </w:r>
      <w:r>
        <w:rPr>
          <w:rFonts w:ascii="宋体;SimSun" w:hAnsi="宋体;SimSun" w:cs="宋体;SimSun"/>
          <w:color w:val="000000"/>
          <w:kern w:val="0"/>
        </w:rPr>
        <w:t>　　综上，我们继续看好全球的经济复苏，供应链重塑、消费逐步回暖是主线，我们将沿着这个思路挖掘优质标的。值得注意的是：海外风险和宏观扰动因素仍在，需要我们及时跟踪，动态调整组合。我们将继续勤勉努力，争取减少组合回撤，为投资者获取更为稳健的投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77,067.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77,067.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8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8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3,98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6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31,399.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3,580,784.18</w:t>
      </w:r>
      <w:r>
        <w:rPr>
          <w:rFonts w:ascii="宋体;SimSun" w:hAnsi="宋体;SimSun" w:cs="宋体;SimSun"/>
        </w:rPr>
        <w:t>元，占基金资产净值比例为</w:t>
      </w:r>
      <w:r>
        <w:rPr>
          <w:rFonts w:cs="宋体;SimSun" w:ascii="宋体;SimSun" w:hAnsi="宋体;SimSun"/>
        </w:rPr>
        <w:t>23.4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0,2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76,108.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9,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9,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4,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6,1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2,2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6,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6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596,283.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7</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473.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466.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396.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349.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242.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456.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399.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0,784.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773.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423.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3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1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2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4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049.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85.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85.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特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8.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029.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36.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766.00</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559,842.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69,529.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71,367.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6,058,005.4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6:00Z</dcterms:created>
  <dc:creator>yss</dc:creator>
  <dc:description/>
  <cp:keywords/>
  <dc:language>en-US</dc:language>
  <cp:lastModifiedBy>张婉婧</cp:lastModifiedBy>
  <dcterms:modified xsi:type="dcterms:W3CDTF">2022-04-19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