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新回报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新回报灵活配置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1975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851,165,430.1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50%×</w:t>
            </w: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风险和预期收益高于债券型基金和货币市场基金，低于股票型基金。属于承担较高风险、预期收益较高的证券投资基金品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5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519760</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219,756,125.8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631,409,304.31</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 xml:space="preserve">日） </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新回报灵活配置混合</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69,601.3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7,992.06</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796,580.5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88,467.54</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22</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87,214,360.43</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29,173,682.25</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26</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73</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8</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1</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7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3</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9.56</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5.5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9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3.5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新回报灵活配置混合</w:t>
      </w:r>
      <w:r>
        <w:rPr>
          <w:rFonts w:cs="宋体;SimSun" w:ascii="宋体;SimSun" w:hAnsi="宋体;SimSun"/>
          <w:kern w:val="0"/>
        </w:rPr>
        <w:t xml:space="preserve">C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6</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5.8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4</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4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2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1.5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22.6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4.9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6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98.3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52</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7.63</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0</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2</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16.03</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0</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交银新回报灵活配置混合</w:t>
      </w:r>
      <w:r>
        <w:rPr>
          <w:rFonts w:cs="宋体;SimSun" w:ascii="宋体;SimSun" w:hAnsi="宋体;SimSun"/>
          <w:szCs w:val="21"/>
          <w:lang w:eastAsia="zh-CN"/>
        </w:rPr>
        <w:t>C</w:t>
      </w:r>
      <w:r>
        <w:rPr>
          <w:rFonts w:ascii="宋体;SimSun" w:hAnsi="宋体;SimSun" w:cs="宋体;SimSun"/>
          <w:szCs w:val="21"/>
          <w:lang w:eastAsia="zh-CN"/>
        </w:rPr>
        <w:t>上述“自基金合同生效起至今”实际为“自基金份额类别首次确认起至今”，下同。</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19</w:t>
      </w:r>
      <w:r>
        <w:rPr>
          <w:rFonts w:ascii="宋体;SimSun" w:hAnsi="宋体;SimSun" w:cs="宋体;SimSun"/>
          <w:lang w:eastAsia="zh-CN"/>
        </w:rPr>
        <w:t>日起，开始销售</w:t>
      </w:r>
      <w:r>
        <w:rPr>
          <w:rFonts w:cs="宋体;SimSun" w:ascii="宋体;SimSun" w:hAnsi="宋体;SimSun"/>
          <w:lang w:eastAsia="zh-CN"/>
        </w:rPr>
        <w:t>C</w:t>
      </w:r>
      <w:r>
        <w:rPr>
          <w:rFonts w:ascii="宋体;SimSun" w:hAnsi="宋体;SimSun" w:cs="宋体;SimSun"/>
          <w:lang w:eastAsia="zh-CN"/>
        </w:rPr>
        <w:t>类份额，投资者提交的申购申请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1</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被确认并将有效份额登记在册。</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王艺伟</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周期回报灵活配置混合、交银新回报灵活配置混合、交银多策略回报灵活配置混合、交银荣鑫灵活配置混合、交银优选回报灵活配置混合、交银优择回报灵活配置混合、交银瑞鑫定期开放灵活配置混合、交银恒益灵活配置混合、交银臻选回报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王艺伟女士，北京大学经济学硕士，吉林大学经济学学士、理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2014</w:t>
            </w:r>
            <w:r>
              <w:rPr>
                <w:rFonts w:ascii="宋体;SimSun" w:hAnsi="宋体;SimSun" w:cs="宋体;SimSun"/>
                <w:szCs w:val="24"/>
                <w:lang w:eastAsia="zh-CN"/>
              </w:rPr>
              <w:t>年任光大证券研究所宏观分析师。</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交银施罗德基金管理有限公司，历任研究员、研究部助理总经理、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安心收益债券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一季度，经济增长预期、避险情绪以及流动性的影响因素较为复杂，长债收益率呈现</w:t>
      </w:r>
      <w:r>
        <w:rPr>
          <w:rFonts w:cs="宋体;SimSun" w:ascii="宋体;SimSun" w:hAnsi="宋体;SimSun"/>
          <w:color w:val="000000"/>
          <w:kern w:val="0"/>
        </w:rPr>
        <w:t>V</w:t>
      </w:r>
      <w:r>
        <w:rPr>
          <w:rFonts w:ascii="宋体;SimSun" w:hAnsi="宋体;SimSun" w:cs="宋体;SimSun"/>
          <w:color w:val="000000"/>
          <w:kern w:val="0"/>
        </w:rPr>
        <w:t>型走势。一月中下旬，随着央行表态保持总量稳定及避免信贷“塌方”，市场对宽货币预期走强，债市收益率明显下行。一月底，随着海外对通胀担心加剧，叠加国内信贷总量数据较好，地产融资情况有望改善，宽信用底部信号较为明确，债市收益率转而上行。二月下旬起，俄乌冲突加剧、国内疫情反复以及政策面呵护等多空因素交织，债市收益率呈震荡走势。</w:t>
      </w:r>
      <w:r>
        <w:rPr>
          <w:rFonts w:cs="宋体;SimSun" w:ascii="宋体;SimSun" w:hAnsi="宋体;SimSun"/>
          <w:color w:val="000000"/>
          <w:kern w:val="0"/>
        </w:rPr>
        <w:br/>
      </w:r>
      <w:r>
        <w:rPr>
          <w:rFonts w:ascii="宋体;SimSun" w:hAnsi="宋体;SimSun" w:cs="宋体;SimSun"/>
          <w:color w:val="000000"/>
          <w:kern w:val="0"/>
        </w:rPr>
        <w:t>　　一季度，经济增长内生动力偏弱，流动性未见大幅宽松，叠加俄乌冲突升级带来的上游资源品涨价及通胀的担忧，以及海外流动性收紧带来部分行业的估值收缩压力，权益市场表现低迷，主要指数均呈现明显收跌。从行业表现看，仅逆周期和资源类品种较为抗跌，存量博弈下，市场更注重业绩增长与估值的匹配度，电子、军工、汽车、家电以及食品饮料等行业跌幅较大。</w:t>
      </w:r>
      <w:r>
        <w:rPr>
          <w:rFonts w:cs="宋体;SimSun" w:ascii="宋体;SimSun" w:hAnsi="宋体;SimSun"/>
          <w:color w:val="000000"/>
          <w:kern w:val="0"/>
        </w:rPr>
        <w:br/>
      </w:r>
      <w:r>
        <w:rPr>
          <w:rFonts w:ascii="宋体;SimSun" w:hAnsi="宋体;SimSun" w:cs="宋体;SimSun"/>
          <w:color w:val="000000"/>
          <w:kern w:val="0"/>
        </w:rPr>
        <w:t>　　在基金操作中，债券部分我们降低了组合久期，目前持仓以短久期高等级信用债为主。权益方面，组合维持逆周期方向的布局，但对持仓标的做了部分优化，并持续关注滞涨成长板块中存在业绩持续改善的个股，组合对周期和消费板块亦维持了小部分仓位。一季度组合跑赢业绩比较基准。</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二季度，我们将会密切关注基建、地产等稳增长政策的落地情况，以及国内基本面的恢复节奏。同时，我们也会跟踪海外局势的变化以及对国内相关行业的影响。债券底仓方面，我们将继续维持中短久期高等级信用债的配置。权益方面，我们会根据经济增长的预期调整权益部分的仓位，以及逆周期板块的持仓。同时我们将会持续挖掘这一轮调整后成长和消费等板块中值得长期布局的优质品种。此外，我们将会合理评估一级市场投资机会，努力为持有人增厚组合收益。</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311,451.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4,311,451.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7,355,98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7,355,989.2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1,100,000.0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483,167.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784,600.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40,035,208.0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6,154,212.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7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843,17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2,511,611.6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018.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448,031.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006,802.1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6,072,369.2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4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3,570,48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2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9,467.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624,442.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905,208.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325,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24,311,451.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25</w:t>
            </w:r>
          </w:p>
        </w:tc>
      </w:tr>
    </w:tbl>
    <w:p>
      <w:pPr>
        <w:pStyle w:val="XBRLTitle3"/>
        <w:numPr>
          <w:ilvl w:val="2"/>
          <w:numId w:val="2"/>
        </w:numPr>
        <w:spacing w:before="156" w:after="0"/>
        <w:ind w:left="0" w:hanging="0"/>
        <w:rPr>
          <w:szCs w:val="24"/>
        </w:rPr>
      </w:pPr>
      <w:bookmarkStart w:id="33" w:name="m502_tab"/>
      <w:bookmarkEnd w:id="33"/>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5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580,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 科</w:t>
            </w:r>
            <w:r>
              <w:rPr>
                <w:rFonts w:cs="宋体;SimSun" w:ascii="宋体;SimSun" w:hAnsi="宋体;SimSun"/>
                <w:szCs w:val="24"/>
                <w:lang w:eastAsia="zh-CN"/>
              </w:rPr>
              <w:t>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05,09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8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交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73,19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21,721.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8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新建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9,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253,29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瀚蓝环境</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4,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97,61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8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9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30,93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建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83,6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799,001.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1,85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96,295.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4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波银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8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99,466.3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2,5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bl>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0,135,332.8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684,365.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684,365.9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5,402,228.5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2,152,426.3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3,339,198.33</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8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72,908.54</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269,528.7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57,355,989.2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32</w:t>
            </w:r>
          </w:p>
        </w:tc>
      </w:tr>
    </w:tbl>
    <w:p>
      <w:pPr>
        <w:pStyle w:val="XBRLTitle2"/>
        <w:numPr>
          <w:ilvl w:val="1"/>
          <w:numId w:val="2"/>
        </w:numPr>
        <w:spacing w:lineRule="auto" w:line="360" w:before="156" w:after="0"/>
        <w:rPr>
          <w:rFonts w:cs="宋体;SimSun"/>
        </w:rPr>
      </w:pPr>
      <w:bookmarkStart w:id="36" w:name="m505"/>
      <w:bookmarkStart w:id="37" w:name="m506"/>
      <w:bookmarkEnd w:id="36"/>
      <w:bookmarkEnd w:id="37"/>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9664</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债</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6,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111,912.3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1</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9211800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清发</w:t>
            </w:r>
            <w:r>
              <w:rPr>
                <w:rFonts w:cs="宋体;SimSun" w:ascii="宋体;SimSun" w:hAnsi="宋体;SimSun"/>
                <w:szCs w:val="24"/>
                <w:lang w:eastAsia="zh-CN"/>
              </w:rPr>
              <w:t>0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61,071.2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85,534.2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20008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中铁股</w:t>
            </w:r>
            <w:r>
              <w:rPr>
                <w:rFonts w:cs="宋体;SimSun" w:ascii="宋体;SimSun" w:hAnsi="宋体;SimSun"/>
                <w:szCs w:val="24"/>
                <w:lang w:eastAsia="zh-CN"/>
              </w:rPr>
              <w:t>MTN0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868,969.3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669,408.2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0,304.5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350,920.4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375.2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784,600.24</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6" w:name="m10_01"/>
            <w:bookmarkEnd w:id="66"/>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新回报灵活配置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429,381,306.9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6,520,125.06</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5,704,643.0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10,189,133.47</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5,329,824.1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5,299,954.22</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19,756,125.8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1,409,304.31</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7" w:name="m601"/>
      <w:bookmarkStart w:id="68" w:name="m7manage01"/>
      <w:bookmarkEnd w:id="67"/>
      <w:bookmarkEnd w:id="64"/>
      <w:r>
        <w:rPr>
          <w:rFonts w:cs="宋体;SimSun"/>
        </w:rPr>
        <w:t>基金管理人运用固有资金投资本基金情况</w:t>
      </w:r>
      <w:bookmarkEnd w:id="68"/>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9" w:name="m701"/>
      <w:bookmarkEnd w:id="69"/>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0" w:name="m201"/>
      <w:bookmarkStart w:id="71" w:name="m401"/>
      <w:bookmarkStart w:id="72" w:name="m401_tab"/>
      <w:bookmarkEnd w:id="70"/>
      <w:bookmarkEnd w:id="71"/>
      <w:bookmarkEnd w:id="72"/>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3" w:name="m701"/>
      <w:bookmarkEnd w:id="73"/>
      <w:r>
        <w:rPr>
          <w:rFonts w:cs="宋体;SimSun"/>
        </w:rPr>
        <w:t xml:space="preserve">备查文件目录 </w:t>
      </w:r>
    </w:p>
    <w:p>
      <w:pPr>
        <w:pStyle w:val="XBRLTitle2"/>
        <w:numPr>
          <w:ilvl w:val="1"/>
          <w:numId w:val="2"/>
        </w:numPr>
        <w:spacing w:lineRule="auto" w:line="360" w:before="156" w:after="0"/>
        <w:rPr>
          <w:rFonts w:cs="宋体;SimSun"/>
        </w:rPr>
      </w:pPr>
      <w:bookmarkStart w:id="74" w:name="m801_01_1733"/>
      <w:bookmarkEnd w:id="74"/>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新回报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新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新回报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新回报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关于申请募集注册交银施罗德新回报灵活配置混合型证券投资基金的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新回报灵活配置混合型证券投资基金在指定报刊上各项公告的原稿。</w:t>
      </w:r>
    </w:p>
    <w:p>
      <w:pPr>
        <w:pStyle w:val="XBRLTitle2"/>
        <w:numPr>
          <w:ilvl w:val="1"/>
          <w:numId w:val="2"/>
        </w:numPr>
        <w:spacing w:lineRule="auto" w:line="360" w:before="156" w:after="0"/>
        <w:rPr>
          <w:rFonts w:cs="宋体;SimSun"/>
        </w:rPr>
      </w:pPr>
      <w:bookmarkStart w:id="75" w:name="m801_01_1733"/>
      <w:bookmarkStart w:id="76" w:name="m801_01_1734"/>
      <w:bookmarkEnd w:id="75"/>
      <w:bookmarkEnd w:id="76"/>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7" w:name="m801_01_1734"/>
      <w:bookmarkStart w:id="78" w:name="m801_01_1735"/>
      <w:bookmarkEnd w:id="77"/>
      <w:bookmarkEnd w:id="78"/>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0" w:name="m201_01"/>
      <w:r>
        <w:rPr>
          <w:rFonts w:ascii="宋体;SimSun" w:hAnsi="宋体;SimSun" w:cs="宋体;SimSun"/>
          <w:b/>
          <w:bCs/>
          <w:sz w:val="28"/>
          <w:szCs w:val="30"/>
        </w:rPr>
        <w:t xml:space="preserve">　 </w:t>
      </w:r>
      <w:bookmarkEnd w:id="80"/>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新回报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3:00Z</dcterms:created>
  <dc:creator>yss</dc:creator>
  <dc:description/>
  <cp:keywords/>
  <dc:language>en-US</dc:language>
  <cp:lastModifiedBy>张婉婧</cp:lastModifiedBy>
  <dcterms:modified xsi:type="dcterms:W3CDTF">2022-04-19T11: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