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36,692,392.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06,860,871.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9,831,520.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9,166.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1,153.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97,829.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2,087.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2,280,475.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540,607.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全球流动性收紧预期、地缘政治冲突，叠加国内疫情多地散发等因素影响，</w:t>
      </w:r>
      <w:r>
        <w:rPr>
          <w:rFonts w:cs="宋体;SimSun" w:ascii="宋体;SimSun" w:hAnsi="宋体;SimSun"/>
          <w:color w:val="000000"/>
          <w:kern w:val="0"/>
        </w:rPr>
        <w:t>A</w:t>
      </w:r>
      <w:r>
        <w:rPr>
          <w:rFonts w:ascii="宋体;SimSun" w:hAnsi="宋体;SimSun" w:cs="宋体;SimSun"/>
          <w:color w:val="000000"/>
          <w:kern w:val="0"/>
        </w:rPr>
        <w:t>股主要指数整体呈大幅下行态势，市场波动大幅放大。其中三月中上旬出现一波超预期的剧烈回调，随后政策面及时出手使得市场逐步震荡企稳。地缘政治冲突带动全球大宗商品价格上涨，加剧全球经济的滞胀隐忧，叠加国内稳增长政策不断发力，传统低估值板块表现相对亮眼，而高估值成长板块业绩增速持续性存疑，出现较大的调整。债券市场方面，国债收益率总体呈现先下行后上行的趋势。具体来看，前期为降息带来的宽货币主导行情，春节后受海外央行态度偏鹰、社融数据超预期、地产政策边际放松等因素的影响，债市收益率上行。近期，宏观数据显示经济复苏尚不全面叠加国内疫情散发，债市略有回暖。</w:t>
      </w:r>
      <w:r>
        <w:rPr>
          <w:rFonts w:cs="宋体;SimSun" w:ascii="宋体;SimSun" w:hAnsi="宋体;SimSun"/>
          <w:color w:val="000000"/>
          <w:kern w:val="0"/>
        </w:rPr>
        <w:br/>
      </w:r>
      <w:r>
        <w:rPr>
          <w:rFonts w:ascii="宋体;SimSun" w:hAnsi="宋体;SimSun" w:cs="宋体;SimSun"/>
          <w:color w:val="000000"/>
          <w:kern w:val="0"/>
        </w:rPr>
        <w:t>　　报告期内，权益市场大幅调整，债券市场先扬后抑。我们持续跟踪市场变化，灵活调整各类资产配置情况、优化成分基金结构。年初通过对市场风险暴露情况的跟踪，我们认为当时权益市场风险略有上升，因此采用择机减仓的操作，逐步降低组合权益资产仓位，使得组合的权益风险暴露处于中等偏低的水平。此外，面对风格演变较快、节奏较难把握的市场，我们对不同类型的成分基金结构进行了优化，以提升组合的抗风险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海外地缘政治风险仍在，俄乌谈判虽然持续推进，但后续仍存在较大的不确定性，大宗商品价格高企，全球滞胀担忧很难快速消退。美国通胀水平居高不下，美联储频繁释放鹰派信号，且已经开启加息进程。而国内方面，稳增长政策持续发力，当前货币政策稳健偏松。在此背景下，美联储超预期收紧或带来中美利差快速收窄，相应地国内货币政策空间受限，因此二季度需要关注国内外货币政策、稳增长政策力度和方向等影响因素。权益市场方面，随着俄乌冲突恐慌情绪显著释放和美联储加息“靴子”落地，海外避险情绪已有所修复，叠加国内稳增长政策明确，政策面出手维稳市场信心，我们认为当下市场已处于相对底部。但近期</w:t>
      </w:r>
      <w:r>
        <w:rPr>
          <w:rFonts w:cs="宋体;SimSun" w:ascii="宋体;SimSun" w:hAnsi="宋体;SimSun"/>
          <w:color w:val="000000"/>
          <w:kern w:val="0"/>
        </w:rPr>
        <w:t>A</w:t>
      </w:r>
      <w:r>
        <w:rPr>
          <w:rFonts w:ascii="宋体;SimSun" w:hAnsi="宋体;SimSun" w:cs="宋体;SimSun"/>
          <w:color w:val="000000"/>
          <w:kern w:val="0"/>
        </w:rPr>
        <w:t>股成交持续保持低位，且国内疫情防控进展一波三折，外部地缘政治风险与流动性收紧风险仍在共振，因此短期内市场或将大概率进入震荡窗口期。债券市场方面，国内基本面恢复的节奏和货币、信用的边际变化或将成为影响债市的重要因素，此外海外流动性收紧下中美利差持续压缩，需重点关注海外政策外溢与国内政策协调的影响。在市场出现超预期、非理性波动的情况下，我们需要保持一颗平常心，理性看待市场波动。从另一个角度看，回撤意味着风险的释放，同时也孕育着机会。未来的投资操作上，我们会继续严密跟踪市场走势和经济形势，监控市场风险状态，力争灵活应对市场波动，努力为投资者打造更加舒适的持有体验。</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087,86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087,86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5,502,1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083,12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083,12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04,76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7,43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4,715,31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21,4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064,891.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9,7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59,93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1,9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65,83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33,6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5,81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53,57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087,86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bookmarkEnd w:id="34"/>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9,68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5,4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龄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4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6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家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119,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37,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37,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139.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083,12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37,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19,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正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19.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1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196.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24,539.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0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47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62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237,435.4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0,177,89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7,419,17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2,768,35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4,530,563.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1,673,24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1,507,18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529,50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7,110,74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671,45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6,037,80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0,764,74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279,83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17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泰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402,95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052,376.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062,77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22,65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信用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79,266.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099,24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恒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2,935,96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2,235,70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95.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980.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26.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059.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389.1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8,316.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767.5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824.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33.4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5,244,34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211,920.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6,530.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9,60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6,860,87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831,520.9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7"/>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
      <w:bookmarkStart w:id="75" w:name="m401_tab"/>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6:00Z</dcterms:created>
  <dc:creator>yss</dc:creator>
  <dc:description/>
  <cp:keywords/>
  <dc:language>en-US</dc:language>
  <cp:lastModifiedBy>张婉婧</cp:lastModifiedBy>
  <dcterms:modified xsi:type="dcterms:W3CDTF">2022-04-19T11:2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