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2,411,020.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3,786,801.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24,219.0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7</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54.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1,292.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78.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945,508.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50,240.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合同生效日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自合同生效日至本报告期期末，本基金运作时间未满三个月。</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全球流动性收紧预期、地缘政治冲突，叠加国内疫情多地散发等因素影响，</w:t>
      </w:r>
      <w:r>
        <w:rPr>
          <w:rFonts w:cs="宋体;SimSun" w:ascii="宋体;SimSun" w:hAnsi="宋体;SimSun"/>
          <w:color w:val="000000"/>
          <w:kern w:val="0"/>
        </w:rPr>
        <w:t>A</w:t>
      </w:r>
      <w:r>
        <w:rPr>
          <w:rFonts w:ascii="宋体;SimSun" w:hAnsi="宋体;SimSun" w:cs="宋体;SimSun"/>
          <w:color w:val="000000"/>
          <w:kern w:val="0"/>
        </w:rPr>
        <w:t>股主要指数整体呈大幅下行态势，市场波动大幅放大。其中三月中上旬出现一波超预期的剧烈回调，随后政策面及时出手使得市场逐步震荡企稳。地缘政治冲突带动全球大宗商品价格上涨，加剧全球经济的滞胀隐忧，叠加国内稳增长政策不断发力，传统低估值板块表现相对亮眼，而高估值成长板块业绩增速持续性存疑，出现较大的调整。债券市场方面，国债收益率总体呈现先下行后上行的趋势。具体来看，前期为降息带来的宽货币主导行情，春节后受海外央行态度偏鹰、社融数据超预期、地产政策边际放松等因素的影响，债市收益率上行。近期，宏观数据显示经济复苏尚不全面叠加国内疫情散发，债市略有回暖。</w:t>
      </w:r>
      <w:r>
        <w:rPr>
          <w:rFonts w:cs="宋体;SimSun" w:ascii="宋体;SimSun" w:hAnsi="宋体;SimSun"/>
          <w:color w:val="000000"/>
          <w:kern w:val="0"/>
        </w:rPr>
        <w:br/>
      </w:r>
      <w:r>
        <w:rPr>
          <w:rFonts w:ascii="宋体;SimSun" w:hAnsi="宋体;SimSun" w:cs="宋体;SimSun"/>
          <w:color w:val="000000"/>
          <w:kern w:val="0"/>
        </w:rPr>
        <w:t>　　自本基金成立至报告期末，权益市场大幅调整，债券市场同样走熊。本基金在综合分析各类资产的投资机会、最新风险情况和组合风险承受水平的基础上，初期先建仓部分优质的债券基金，期望获取收益并提供一定的安全垫。通过对市场各类风险暴露情况的跟踪，我们认为权益市场风险尚未完全释放，因此在权益部分的投资操作上，我们选择先逐步建仓股票参与新股申购，再逢低配置中长期超额收益明显并且投资性价比较好的权益基金。组合当前尚未达到策略预期的权益基金仓位，后续将持续跟踪市场基本面和流动性情况，择机配置，在控制组合风险敞口的同时，力争实现组合长期稳健增值。</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海外地缘政治风险仍在，俄乌谈判虽然持续推进，但后续仍存在较大的不确定性，大宗商品价格高企，全球滞胀担忧很难快速消退。美国通胀水平居高不下，美联储频繁释放鹰派信号，且已经开启加息进程。而国内方面，稳增长政策持续发力，当前货币政策稳健偏松。在此背景下，美联储超预期收紧或带来中美利差快速收窄，相应地国内货币政策空间受限，因此二季度需要关注国内外货币政策、稳增长政策力度和方向等影响因素。权益市场方面，随着俄乌冲突恐慌情绪显著释放和美联储加息“靴子”落地，海外避险情绪已有所修复，叠加国内稳增长政策明确，政策面出手维稳市场信心，我们认为当下市场已处于相对底部。但近期</w:t>
      </w:r>
      <w:r>
        <w:rPr>
          <w:rFonts w:cs="宋体;SimSun" w:ascii="宋体;SimSun" w:hAnsi="宋体;SimSun"/>
          <w:color w:val="000000"/>
          <w:kern w:val="0"/>
        </w:rPr>
        <w:t>A</w:t>
      </w:r>
      <w:r>
        <w:rPr>
          <w:rFonts w:ascii="宋体;SimSun" w:hAnsi="宋体;SimSun" w:cs="宋体;SimSun"/>
          <w:color w:val="000000"/>
          <w:kern w:val="0"/>
        </w:rPr>
        <w:t>股成交持续保持低位，且国内疫情防控进展一波三折，外部地缘政治风险与流动性收紧风险仍在共振，因此短期内市场或将大概率进入震荡窗口期。债券市场方面，国内基本面恢复的节奏和货币、信用的边际变化或将成为影响债市的重要因素，此外海外流动性收紧下中美利差持续压缩，我们将重点关注海外政策外溢与国内政策协调的影响。在市场出现超预期、非理性波动的情况下，我们需要保持一颗平常心，理性看待市场波动。从另一个角度看，回撤意味着风险的释放，同时也孕育着机会。未来的投资操作上，我们会继续严密跟踪市场走势和经济形势，监控市场风险状态，力争灵活应对市场波动，为投资者打造更加舒适的持有体验。</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5,16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5,16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61,12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5,00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5,00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1,00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58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453,88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87,543.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5,4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8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1,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3,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3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4,7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1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25,167.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bookmarkEnd w:id="34"/>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4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动力新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光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驰机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0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尔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3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龄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0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5,00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5,00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9,3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694.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0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447.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2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1,580.0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10,223.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901,826.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385,264.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55,614.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53,427.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869,200.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285,598.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95,14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909,572.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991,627.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21,481.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498,791.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新鑫先锋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12,80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91,775.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8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研究精选股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28,509.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97,316.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90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行业轮动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5,958.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66,051.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锋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2,46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0,704.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2.4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2.4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99.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34.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21.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73</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2</w:t>
            </w:r>
            <w:r>
              <w:rPr>
                <w:rFonts w:ascii="宋体;SimSun" w:hAnsi="宋体;SimSun" w:cs="宋体;SimSun"/>
                <w:kern w:val="2"/>
                <w:sz w:val="21"/>
              </w:rPr>
              <w:t>年</w:t>
            </w:r>
            <w:r>
              <w:rPr>
                <w:rFonts w:cs="宋体;SimSun" w:ascii="宋体;SimSun" w:hAnsi="宋体;SimSun"/>
                <w:kern w:val="2"/>
                <w:sz w:val="21"/>
              </w:rPr>
              <w:t>1</w:t>
            </w:r>
            <w:r>
              <w:rPr>
                <w:rFonts w:ascii="宋体;SimSun" w:hAnsi="宋体;SimSun" w:cs="宋体;SimSun"/>
                <w:kern w:val="2"/>
                <w:sz w:val="21"/>
              </w:rPr>
              <w:t>月</w:t>
            </w:r>
            <w:r>
              <w:rPr>
                <w:rFonts w:cs="宋体;SimSun" w:ascii="宋体;SimSun" w:hAnsi="宋体;SimSun"/>
                <w:kern w:val="2"/>
                <w:sz w:val="21"/>
              </w:rPr>
              <w:t>27</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86,80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24,21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786,80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24,219.0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7"/>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
      <w:bookmarkStart w:id="75" w:name="m401_tab"/>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0:00Z</dcterms:created>
  <dc:creator>yss</dc:creator>
  <dc:description/>
  <cp:keywords/>
  <dc:language>en-US</dc:language>
  <cp:lastModifiedBy>张婉婧</cp:lastModifiedBy>
  <dcterms:modified xsi:type="dcterms:W3CDTF">2022-04-19T11:20: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