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939,203,464.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39,201,864.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00.1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80,539.4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321,12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17,962,033.7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券收益率呈现“</w:t>
      </w:r>
      <w:r>
        <w:rPr>
          <w:rFonts w:cs="宋体;SimSun" w:ascii="宋体;SimSun" w:hAnsi="宋体;SimSun"/>
          <w:color w:val="000000"/>
          <w:kern w:val="0"/>
        </w:rPr>
        <w:t>V</w:t>
      </w:r>
      <w:r>
        <w:rPr>
          <w:rFonts w:ascii="宋体;SimSun" w:hAnsi="宋体;SimSun" w:cs="宋体;SimSun"/>
          <w:color w:val="000000"/>
          <w:kern w:val="0"/>
        </w:rPr>
        <w:t>型”走势，收益率先上后下债市震荡偏强，一年和十年国债收益率较上季末下行</w:t>
      </w:r>
      <w:r>
        <w:rPr>
          <w:rFonts w:cs="宋体;SimSun" w:ascii="宋体;SimSun" w:hAnsi="宋体;SimSun"/>
          <w:color w:val="000000"/>
          <w:kern w:val="0"/>
        </w:rPr>
        <w:t>11BP</w:t>
      </w:r>
      <w:r>
        <w:rPr>
          <w:rFonts w:ascii="宋体;SimSun" w:hAnsi="宋体;SimSun" w:cs="宋体;SimSun"/>
          <w:color w:val="000000"/>
          <w:kern w:val="0"/>
        </w:rPr>
        <w:t>和上行</w:t>
      </w:r>
      <w:r>
        <w:rPr>
          <w:rFonts w:cs="宋体;SimSun" w:ascii="宋体;SimSun" w:hAnsi="宋体;SimSun"/>
          <w:color w:val="000000"/>
          <w:kern w:val="0"/>
        </w:rPr>
        <w:t>1BP</w:t>
      </w:r>
      <w:r>
        <w:rPr>
          <w:rFonts w:ascii="宋体;SimSun" w:hAnsi="宋体;SimSun" w:cs="宋体;SimSun"/>
          <w:color w:val="000000"/>
          <w:kern w:val="0"/>
        </w:rPr>
        <w:t>，收益率曲线先变陡再变平。一季度债市的上涨和下跌主要来自对货币政策预期的变化，拐点出现在春节后一月信贷数据出台之后，市场从此前交易宽货币转为交易宽信用。具体来看，季初央行超预期降息后市场基于对进一步宽松的预期较高，短端收益率快速下行，收益率曲线明显走陡，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由于降息预期逐渐落空中短端品种调整幅度较大。三月公布的二月金融数据大幅低于预期，再度引发宽松交易，但此后由于一月、二月经济数据超预期未能兑现，债市在俄乌地缘危机和疫情反复下整体处于震荡状态。目前债券收益率整体处于底部区域，收益率大幅下行空间不大。</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9,838,764.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9,838,764.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08.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021,62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2,087,001.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05,991.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9,832,77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9,832,772.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9,838,764.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3</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507,0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465,0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355,9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811,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668,6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8,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03,507,030.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8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4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农发</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7,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12,465,002.7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5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7,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01,355,972.6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4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2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国开</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6,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66,811,616.4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9.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6,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46,668,663.0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9.2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1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13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18,974,958.9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8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08,780,712.3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6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1180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5,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91,426,317.8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8.4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18,100,438.3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5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6041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6</w:t>
      </w:r>
      <w:r>
        <w:rPr>
          <w:rFonts w:ascii="宋体;SimSun" w:hAnsi="宋体;SimSun" w:cs="宋体;SimSun"/>
          <w:color w:val="000000"/>
          <w:szCs w:val="24"/>
          <w:lang w:eastAsia="zh-CN"/>
        </w:rPr>
        <w:t>农发</w:t>
      </w:r>
      <w:r>
        <w:rPr>
          <w:rFonts w:cs="宋体;SimSun" w:ascii="宋体;SimSun" w:hAnsi="宋体;SimSun"/>
          <w:color w:val="000000"/>
          <w:szCs w:val="24"/>
          <w:lang w:eastAsia="zh-CN"/>
        </w:rPr>
        <w:t>17 |</w:t>
      </w:r>
      <w:r>
        <w:rPr>
          <w:rFonts w:ascii="宋体;SimSun" w:hAnsi="宋体;SimSun" w:cs="宋体;SimSun"/>
          <w:color w:val="000000"/>
          <w:szCs w:val="24"/>
          <w:lang w:eastAsia="zh-CN"/>
        </w:rPr>
        <w:t>数量：</w:t>
      </w:r>
      <w:r>
        <w:rPr>
          <w:rFonts w:cs="宋体;SimSun" w:ascii="宋体;SimSun" w:hAnsi="宋体;SimSun"/>
          <w:color w:val="000000"/>
          <w:szCs w:val="24"/>
          <w:lang w:eastAsia="zh-CN"/>
        </w:rPr>
        <w:t>2,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71,872,454.7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8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3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进出</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2,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64,485,410.9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7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4,048,657.5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9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8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9,144,098.6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2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国开</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73,320,821.9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4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2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22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2,264,013.7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2.1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1,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0,317,041.1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5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3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进出</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3,483,972.6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3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进出</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2,998,328.7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4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7,534,430.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3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0,005,991.7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0,972,383.5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80,414,663.0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31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进出</w:t>
      </w:r>
      <w:r>
        <w:rPr>
          <w:rFonts w:cs="宋体;SimSun" w:ascii="宋体;SimSun" w:hAnsi="宋体;SimSun"/>
          <w:color w:val="000000"/>
          <w:szCs w:val="24"/>
          <w:lang w:eastAsia="zh-CN"/>
        </w:rPr>
        <w:t>1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804,972.6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1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119,164.3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2,665,383.5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3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进出</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855,164.3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7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2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国开</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1,277,972.6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5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2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国开</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1,163,126.0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16%</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021,628.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021,628.77</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63,143,081.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5,079,398.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20,615.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39,201,864.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1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5:00Z</dcterms:created>
  <dc:creator>yss</dc:creator>
  <dc:description/>
  <cp:keywords/>
  <dc:language>en-US</dc:language>
  <cp:lastModifiedBy>张婉婧</cp:lastModifiedBy>
  <dcterms:modified xsi:type="dcterms:W3CDTF">2022-04-19T1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