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7,008,468.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9,574,307.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7,434,160.6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0,708.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235.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4,18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742.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036,527.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44,629.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先涨后跌波动较大，整体呈现震荡偏强的格局。一季度初央行超预期降息</w:t>
      </w:r>
      <w:r>
        <w:rPr>
          <w:rFonts w:cs="宋体;SimSun" w:ascii="宋体;SimSun" w:hAnsi="宋体;SimSun"/>
          <w:color w:val="000000"/>
          <w:kern w:val="0"/>
        </w:rPr>
        <w:t>10BP</w:t>
      </w:r>
      <w:r>
        <w:rPr>
          <w:rFonts w:ascii="宋体;SimSun" w:hAnsi="宋体;SimSun" w:cs="宋体;SimSun"/>
          <w:color w:val="000000"/>
          <w:kern w:val="0"/>
        </w:rPr>
        <w:t>之后，叠加金融数据发布会上释放的信贷需求较弱的信号，市场对进一步宽松的预期较高，短端收益率快速下行，收益率曲线明显走陡。春节之后由于一月信贷数据较强、各地地产政策连续松绑，叠加期待已久的宽松落空，债市开始明显调整，收益率几乎回到季初的水平，在此期限中短端品种调整幅度较大，收益率曲线大幅平坦化。三月开始俄乌局势恶化，权益市场大幅调整，部分机构调仓导致中等期限品种继续回调，一月、二月经济数据超预期后市场虽波动较大，但整体处于震荡格局。</w:t>
      </w:r>
      <w:r>
        <w:rPr>
          <w:rFonts w:cs="宋体;SimSun" w:ascii="宋体;SimSun" w:hAnsi="宋体;SimSun"/>
          <w:color w:val="000000"/>
          <w:kern w:val="0"/>
        </w:rPr>
        <w:br/>
      </w:r>
      <w:r>
        <w:rPr>
          <w:rFonts w:ascii="宋体;SimSun" w:hAnsi="宋体;SimSun" w:cs="宋体;SimSun"/>
          <w:color w:val="000000"/>
          <w:kern w:val="0"/>
        </w:rPr>
        <w:t>　　权益市场在一季度经历了明显调整，年初以来联储加息预期大幅上行，地缘政治局势不稳定，全球大宗商品价格大幅走高，国内疫情防控依然严峻，经济下行压力显现，复杂的外部环境叠加过去一年景气赛道已有较大幅度上涨。权益市场一季度调整明显，各个主要指数表现中仅红利指数取得正收益，其他各个板块均有不同程度下跌。转债市场随着权益有一定的调整，估值相比于年初有一定压缩。</w:t>
      </w:r>
      <w:r>
        <w:rPr>
          <w:rFonts w:cs="宋体;SimSun" w:ascii="宋体;SimSun" w:hAnsi="宋体;SimSun"/>
          <w:color w:val="000000"/>
          <w:kern w:val="0"/>
        </w:rPr>
        <w:br/>
      </w:r>
      <w:r>
        <w:rPr>
          <w:rFonts w:ascii="宋体;SimSun" w:hAnsi="宋体;SimSun" w:cs="宋体;SimSun"/>
          <w:color w:val="000000"/>
          <w:kern w:val="0"/>
        </w:rPr>
        <w:t>　　报告期内，组合控制总体权益仓位，行业配置上较为均衡，选择基本面有变化且估值具有安全边际的个股进行配置，保持对持仓个股的基本面跟踪。同时，组合债券仓位主要配置信用债，且以中高等级信用债为主要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反复和地产疲弱之下实现全年的经济增长目标仍需必要的财政和货币政策支持，当前稳增长的动能主要来自基建，在专项债加快发行和重大项目落地之后预计基建增速保持较高水平，但疫情的不确定性对消费和制造业投资的负面影响依然较大，出口对经济的边际拉动也趋于下降。因此，我们预计二季度经济依然处于底部区间，明显触底回升的概率不大，在经济底部震荡、通胀风险整体不高以及流动性维持合理充裕之下，预计债市将呈现震荡偏强的格局，主要的风险点在信用的大幅扩张和海外流动性超预期收敛。当前中美利差回落至过去十年的极低水平，部分期限已经倒挂，中美货币政策分化需关注资本流动性情况。权益方面，行业间分化和轮动仍将继续，做好市场和基本面跟踪，坚持基本面改善和估值具有安全边际的个股进行配置。</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31,11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31,11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422,60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422,60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9,939.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8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168,24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2,4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3,20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58,15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02,7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452.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71,20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9,50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24,75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5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1,068.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9,8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7,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331,11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9,380.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8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2,74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9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6,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201.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9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6,28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38,04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33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362,078.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6,865.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422,60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广新控股</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92,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6,285.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重庆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8,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财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6,68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泰安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9,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584.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584.5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9,94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2,69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4,01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7,849.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5,86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3,42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4,81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45.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6,359,223.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347,981.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1,513.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824.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136,42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85,645.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9,574,307.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434,160.6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2:00Z</dcterms:created>
  <dc:creator>yss</dc:creator>
  <dc:description/>
  <cp:keywords/>
  <dc:language>en-US</dc:language>
  <cp:lastModifiedBy>张婉婧</cp:lastModifiedBy>
  <dcterms:modified xsi:type="dcterms:W3CDTF">2022-04-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