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晟收益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晟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557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本基金在基金合同生效之日起两年（含两年）的期间内封闭式运作，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731,360,260.2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的前提下</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的投资策略：</w:t>
            </w:r>
            <w:r>
              <w:rPr>
                <w:rFonts w:cs="宋体;SimSun" w:ascii="宋体;SimSun" w:hAnsi="宋体;SimSun"/>
                <w:lang w:eastAsia="zh-CN"/>
              </w:rPr>
              <w:br/>
            </w: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r>
              <w:rPr>
                <w:rFonts w:ascii="宋体;SimSun" w:hAnsi="宋体;SimSun" w:cs="宋体;SimSun"/>
                <w:lang w:eastAsia="zh-CN"/>
              </w:rPr>
              <w:t>转为开放式运作后的投资策略：</w:t>
            </w:r>
            <w:r>
              <w:rPr>
                <w:rFonts w:cs="宋体;SimSun" w:ascii="宋体;SimSun" w:hAnsi="宋体;SimSun"/>
                <w:lang w:eastAsia="zh-CN"/>
              </w:rPr>
              <w:br/>
            </w: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577</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57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705,182,267.09</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177,993.12</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晟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晟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57,845.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483.2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17,312.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26.4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70,040,704.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62,102.7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丰晟收益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2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4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6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8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丰晟收益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7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6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0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债市整体呈现先涨后跌的走势，截止三月末，十年国债较去年末上行</w:t>
      </w:r>
      <w:r>
        <w:rPr>
          <w:rFonts w:cs="宋体;SimSun" w:ascii="宋体;SimSun" w:hAnsi="宋体;SimSun"/>
          <w:color w:val="000000"/>
          <w:kern w:val="0"/>
        </w:rPr>
        <w:t>1BP</w:t>
      </w:r>
      <w:r>
        <w:rPr>
          <w:rFonts w:ascii="宋体;SimSun" w:hAnsi="宋体;SimSun" w:cs="宋体;SimSun"/>
          <w:color w:val="000000"/>
          <w:kern w:val="0"/>
        </w:rPr>
        <w:t>，一年国债较去年末下行</w:t>
      </w:r>
      <w:r>
        <w:rPr>
          <w:rFonts w:cs="宋体;SimSun" w:ascii="宋体;SimSun" w:hAnsi="宋体;SimSun"/>
          <w:color w:val="000000"/>
          <w:kern w:val="0"/>
        </w:rPr>
        <w:t>9BP</w:t>
      </w:r>
      <w:r>
        <w:rPr>
          <w:rFonts w:ascii="宋体;SimSun" w:hAnsi="宋体;SimSun" w:cs="宋体;SimSun"/>
          <w:color w:val="000000"/>
          <w:kern w:val="0"/>
        </w:rPr>
        <w:t>，收益率曲线小幅陡峭化。信用债除了一年以内短久期之外，其他表现略弱于利率债，信用利差在一季度后期明显走扩。一季度债市涨跌的转折点出现在二月上旬春节之后，春节前市场在一月央行超预期降息之后对货币政策进一步宽松预期较高，春节后一月社融数据出台大超预期，叠加地产政策明显放松情况下，债市担忧宽信用逐渐见效或导致宽货币预期减弱，债市开始弱势调整。三月债市整体利好较为有限，特别是在油价大幅上涨导致通胀预期上行、美联储加息落地中美利差收窄等因素的影响下，收益率维持区间震荡行情。</w:t>
      </w:r>
      <w:r>
        <w:rPr>
          <w:rFonts w:cs="宋体;SimSun" w:ascii="宋体;SimSun" w:hAnsi="宋体;SimSun"/>
          <w:color w:val="000000"/>
          <w:kern w:val="0"/>
        </w:rPr>
        <w:br/>
      </w:r>
      <w:r>
        <w:rPr>
          <w:rFonts w:ascii="宋体;SimSun" w:hAnsi="宋体;SimSun" w:cs="宋体;SimSun"/>
          <w:color w:val="000000"/>
          <w:kern w:val="0"/>
        </w:rPr>
        <w:t>　　报告期内，组合规模出现了一定增长，基于对宏观经济的判断，同时结合市场收益率曲线形态变动，本组合对新进资金进行了配置，主要配置方向为中等期限静态收益相对较高，且流动性良好的个券品种，并择机减持了组合内部静态收益较低的短期品种，以提升组合的静态收益率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我们预计经济基本面受到各地疫情反复影响，生产受阻、需求较弱，在季初或表现疲态，此后随着稳增长财政政策持续发力大概率呈现温和回升态势，但保持年初以来经济开局的难度仍然较大。经济的不确定性主要来自地产的拖累和消费的疲软，当前在按揭利率下行后地产销售逐步触底，短期受疫情影响复苏迹象仍不明显，地产企业融资链条偏紧，拿地积极性不高，将持续影响后期的地产投资预期。消费方面，疫情之后居民可支配收入的下行和疫情反复后的各项政策，预计将从供需两端持续约束消费的改善。稳增长政策下新基建相关政策预计将逐步落地，带动基建投资保持较高增长，但与此同时，预计货币政策也会有相应配合维持流动性在合理充裕水平，为对冲</w:t>
      </w:r>
      <w:r>
        <w:rPr>
          <w:rFonts w:cs="宋体;SimSun" w:ascii="宋体;SimSun" w:hAnsi="宋体;SimSun"/>
          <w:color w:val="000000"/>
          <w:kern w:val="0"/>
        </w:rPr>
        <w:t>MLF</w:t>
      </w:r>
      <w:r>
        <w:rPr>
          <w:rFonts w:ascii="宋体;SimSun" w:hAnsi="宋体;SimSun" w:cs="宋体;SimSun"/>
          <w:color w:val="000000"/>
          <w:kern w:val="0"/>
        </w:rPr>
        <w:t>和地方债发行的宽松操作仍然可期。整体来看，预计债市在经济基本面偏弱、通胀分化、流动性合理充裕下或维持震荡偏强的格局，主要风险点在于信贷投放和海外流动性收敛超预期，杠杆策略和票息策略仍然占优，信用债表现或略好于利率债。</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84,848,998.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84,848,998.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26,843.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62,824.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47,438,667.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bookmarkStart w:id="35" w:name="m08QD_10"/>
      <w:r>
        <w:rPr>
          <w:rFonts w:cs="宋体;SimSun"/>
        </w:rPr>
        <w:t>报告期末按公允价值占基金资产净值比例大小排序的前十名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089,747.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694,085.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6,666,958.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2,811,890.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4,586,317.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84,848,998.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3</w:t>
            </w:r>
          </w:p>
        </w:tc>
      </w:tr>
    </w:tbl>
    <w:p>
      <w:pPr>
        <w:pStyle w:val="XBRLTitle2"/>
        <w:numPr>
          <w:ilvl w:val="1"/>
          <w:numId w:val="2"/>
        </w:numPr>
        <w:spacing w:lineRule="auto" w:line="360" w:before="156" w:after="0"/>
        <w:rPr>
          <w:rFonts w:cs="宋体;SimSun"/>
        </w:rPr>
      </w:pPr>
      <w:bookmarkStart w:id="37" w:name="m505"/>
      <w:bookmarkStart w:id="38" w:name="m506"/>
      <w:bookmarkEnd w:id="37"/>
      <w:bookmarkEnd w:id="38"/>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670,027.3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51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藏投</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94,9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8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PR</w:t>
            </w:r>
            <w:r>
              <w:rPr>
                <w:rFonts w:ascii="宋体;SimSun" w:hAnsi="宋体;SimSun" w:cs="宋体;SimSun"/>
                <w:szCs w:val="24"/>
                <w:lang w:eastAsia="zh-CN"/>
              </w:rPr>
              <w:t>城北</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03,70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00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徽商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61,82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80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临安新锦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77,97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01_01"/>
      <w:bookmarkStart w:id="44" w:name="m502"/>
      <w:bookmarkStart w:id="45" w:name="m504"/>
      <w:bookmarkStart w:id="46" w:name="m07_04_07_09_tab"/>
      <w:bookmarkStart w:id="47" w:name="m07_04_07_09"/>
      <w:bookmarkStart w:id="48" w:name="m508"/>
      <w:bookmarkStart w:id="49" w:name="m509"/>
      <w:bookmarkEnd w:id="48"/>
      <w:r>
        <w:rPr>
          <w:rFonts w:cs="宋体;SimSun"/>
        </w:rPr>
        <w:t xml:space="preserve">报告期末按公允价值占基金资产净值比例大小排序的前五名权证投资明细 </w:t>
      </w:r>
      <w:bookmarkEnd w:id="43"/>
      <w:bookmarkEnd w:id="44"/>
      <w:bookmarkEnd w:id="45"/>
      <w:bookmarkEnd w:id="46"/>
      <w:bookmarkEnd w:id="47"/>
      <w:bookmarkEnd w:id="49"/>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国家外汇管理局安徽省分局公示皖汇检罚〔</w:t>
      </w:r>
      <w:r>
        <w:rPr>
          <w:rFonts w:cs="宋体;SimSun" w:ascii="宋体;SimSun" w:hAnsi="宋体;SimSun"/>
        </w:rPr>
        <w:t>2021</w:t>
      </w:r>
      <w:r>
        <w:rPr>
          <w:rFonts w:ascii="宋体;SimSun" w:hAnsi="宋体;SimSun" w:cs="宋体;SimSun"/>
        </w:rPr>
        <w:t>〕</w:t>
      </w:r>
      <w:r>
        <w:rPr>
          <w:rFonts w:cs="宋体;SimSun" w:ascii="宋体;SimSun" w:hAnsi="宋体;SimSun"/>
        </w:rPr>
        <w:t>4</w:t>
      </w:r>
      <w:r>
        <w:rPr>
          <w:rFonts w:ascii="宋体;SimSun" w:hAnsi="宋体;SimSun" w:cs="宋体;SimSun"/>
        </w:rPr>
        <w:t>号行政处罚决定书，给予徽商银行</w:t>
      </w:r>
      <w:r>
        <w:rPr>
          <w:rFonts w:cs="宋体;SimSun" w:ascii="宋体;SimSun" w:hAnsi="宋体;SimSun"/>
        </w:rPr>
        <w:t>1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2,762.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4,050,062.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4,162,824.18</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28,591,015.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94,591.5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21,116,563.3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560,149.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4,525,311.5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476,748.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705,182,267.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77,993.1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晟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晟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晟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晟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丰晟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晟收益债券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晟收益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9:00Z</dcterms:created>
  <dc:creator>yss</dc:creator>
  <dc:description/>
  <cp:keywords/>
  <dc:language>en-US</dc:language>
  <cp:lastModifiedBy>张婉婧</cp:lastModifiedBy>
  <dcterms:modified xsi:type="dcterms:W3CDTF">2022-04-19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