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4,533,175.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7,685,536.6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847,638.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5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721.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204,434.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2,774.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573,012.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63,857.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7.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全球疫情管控放松带来经济活动逐渐恢复，供给瓶颈叠加俄乌战争爆发触发大宗商品价格继续高位回升，与此同时美联储开启连续加息进程。国内稳增长的政策方向更为坚定，由于各地疫情散发及内需回落压力加大，我们预计在未来一段时间内政策将进一步有所宽松以发挥更为积极的促进和托底作用。市场方面，</w:t>
      </w:r>
      <w:r>
        <w:rPr>
          <w:rFonts w:cs="宋体;SimSun" w:ascii="宋体;SimSun" w:hAnsi="宋体;SimSun"/>
          <w:color w:val="000000"/>
          <w:kern w:val="0"/>
        </w:rPr>
        <w:t>A</w:t>
      </w:r>
      <w:r>
        <w:rPr>
          <w:rFonts w:ascii="宋体;SimSun" w:hAnsi="宋体;SimSun" w:cs="宋体;SimSun"/>
          <w:color w:val="000000"/>
          <w:kern w:val="0"/>
        </w:rPr>
        <w:t>股、港股普遍大幅回调，但更多源于估值压缩，我们认为市场估值已进入历史偏低水平，并已充分反映了较为悲观的全球动荡以及周期性回落的经济预期。</w:t>
      </w:r>
      <w:r>
        <w:rPr>
          <w:rFonts w:cs="宋体;SimSun" w:ascii="宋体;SimSun" w:hAnsi="宋体;SimSun"/>
          <w:color w:val="000000"/>
          <w:kern w:val="0"/>
        </w:rPr>
        <w:br/>
      </w:r>
      <w:r>
        <w:rPr>
          <w:rFonts w:ascii="宋体;SimSun" w:hAnsi="宋体;SimSun" w:cs="宋体;SimSun"/>
          <w:color w:val="000000"/>
          <w:kern w:val="0"/>
        </w:rPr>
        <w:t>　　报告期内，本基金在市场回落过程中逐渐增加了部分成长股配置，行业配置主要集中高端先进制造及材料、交通运输、计算机、传媒以及部分金融等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疫情扰动仍为上半年阶段性因素，但联储加息及退出量化宽松的进程可能对全球资本市场影响更为深远，全球流动性年内仍面临一定压力。伴随科创板及创业板中更多优质资产登陆资本市场，上市企业的分化会加大，拥有独特竞争优势以及商业壁垒的企业仍是我们重点关注的主要方向。中长期来看，组合仍将聚焦拥有核心技术壁垒的高端制造业，受益于技术升级的电子计算机等行业，以及受益内循环的食品饮料、医药等必须消费品，我们将阶段性关注低估值蓝筹的修复性机会。</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164,40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164,40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59,40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59,40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151,42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2,16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297,38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5,246,34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29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628,54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690,354.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37,93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08,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892,40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208,72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649,58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6,164,40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3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41,93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98,53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2,7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3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74,61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3,7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1,15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45,2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4,270.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5,00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4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0,79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5,1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54,8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54,8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04,532.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59,40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9,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6,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7,43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10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5,7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9,95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52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85,745.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5,89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22,160.0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57,43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89,959.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44,24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0,84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健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0,33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1,07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丰控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89,927.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1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1,504,488.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24.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492,446.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80,123.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311,39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609.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7,685,53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47,638.3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5:00Z</dcterms:created>
  <dc:creator>yss</dc:creator>
  <dc:description/>
  <cp:keywords/>
  <dc:language>en-US</dc:language>
  <cp:lastModifiedBy>张婉婧</cp:lastModifiedBy>
  <dcterms:modified xsi:type="dcterms:W3CDTF">2022-04-1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