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07,009,175.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104,308.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7,945,325.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7,216,547.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是历史上较为罕见的宏观因素主导的季度。我们经历了全球大宗商品上涨、美联储加息、俄乌战争以及中国疫情多点爆发。需求和供给同时给很多行业带来了冲击。目前很多行业的内生逻辑并没有变化，但是取决于后续宏观因素对行业的演变。我们认为大宗商品短期来看，易涨难跌，但是对股价的冲击逐渐减弱，一方面是因为盈利预测有所调整，另一方面是因为不同行业进行了涨价传导。现在更多的矛盾点集中在需求，需求能否承受疫情带来冲击的同时，又能消化价格的传导，需要持续观察。我们认为站在当下，今年中国经济压力较大，稳增长是一方面，另一方面是探索适合我们的后疫情时代下的经济生活秩序，相信政府会解决好这一问题。</w:t>
      </w:r>
      <w:r>
        <w:rPr>
          <w:rFonts w:cs="宋体;SimSun" w:ascii="宋体;SimSun" w:hAnsi="宋体;SimSun"/>
          <w:color w:val="000000"/>
          <w:kern w:val="0"/>
        </w:rPr>
        <w:br/>
      </w:r>
      <w:r>
        <w:rPr>
          <w:rFonts w:ascii="宋体;SimSun" w:hAnsi="宋体;SimSun" w:cs="宋体;SimSun"/>
          <w:color w:val="000000"/>
          <w:kern w:val="0"/>
        </w:rPr>
        <w:t>　　配置上，我们仍然坚持成长风格，虽然短期需求看不清，但是从长期角度来看，大概率是至暗时刻。我们认为随着需求以及疫情的好转，智能汽车，科学服务仪器等一批符合国家战略方向的行业会迎来长期发展。长期来看，国内公司有两个高速增长引擎，一个是国产化，一个是全球化。以科技为代表的新兴产业国产化将逐渐走向深水区。在新的一轮科技赋能周期下，中国科技公司仍将大有可为。在注册制的背景下，将有越来越多的优质公司登陆资本市场，主动权益投资预计进入黄金期。投资策略上，我们坚持对数智化、海外化、一体化方向的优秀公司投资。数智化的趋势是比较明显的，我们看好较长周期的企业资本开支研发及开支提升，在后移动互联网时代，数字智能在工业制造、零售供应链、智能汽车家电物联网新场景上都逐步从投资故事转为现实，早期带动相关硬件产品的销售，中期优化企业经营，长期有望创立一些新的高壁垒商业模型。此外，我们认为越是在市场混沌复杂的时候，越是应该从长远出发，寻找中长期确定成长的行业，关注碳中和新能源，高端制造以及后疫情时代受益的中长期产业方向。</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7,784,10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7,784,10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32,26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32,26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189,40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9,88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1,485,65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4,504,609.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50,98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758,07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110,787.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988,732.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3,990.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39,3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75,84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7,784,10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12,289.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01,98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7,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73,045.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28,2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85,80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9,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36,08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81,569.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7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79,438.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3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42,574.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32,92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38,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38,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3,37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32,267.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47,6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1,2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025.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351.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12,454.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40,93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26,487.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79,883.7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2,144,360.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892,546.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0,027,731.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07,009,175.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7:00Z</dcterms:created>
  <dc:creator>yss</dc:creator>
  <dc:description/>
  <cp:keywords/>
  <dc:language>en-US</dc:language>
  <cp:lastModifiedBy>张婉婧</cp:lastModifiedBy>
  <dcterms:modified xsi:type="dcterms:W3CDTF">2022-04-1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