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阿尔法核心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阿尔法核心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12</w:t>
            </w:r>
          </w:p>
        </w:tc>
      </w:tr>
      <w:tr>
        <w:trPr>
          <w:trHeight w:val="211"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12</w:t>
            </w:r>
            <w:r>
              <w:rPr>
                <w:rFonts w:cs="宋体;SimSun" w:ascii="宋体;SimSun" w:hAnsi="宋体;SimSun"/>
              </w:rPr>
              <w:t xml:space="preserve"> </w:t>
            </w:r>
          </w:p>
        </w:tc>
      </w:tr>
      <w:tr>
        <w:trPr>
          <w:trHeight w:val="210"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13</w:t>
            </w:r>
            <w:r>
              <w:rPr>
                <w:rFonts w:cs="宋体;SimSun" w:ascii="宋体;SimSun" w:hAnsi="宋体;SimSu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682,327,292.8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专业研究能力，以数量化工具辅助自上而下的资产配置，积极发挥研究团队的选股优势，结合基本面多因子指标自下而上精选个股，以谋求风险调整后的良好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25%×</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阿尔法核心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阿尔法核心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88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53,215,688.3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9,111,604.4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阿尔法核心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阿尔法核心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649,764.6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3,008.3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0,033,303.8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6,959.2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59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7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11,673,879.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413,443.3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96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9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阿尔法核心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1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5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1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8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0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3.8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2.6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0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8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0.1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2.1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9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81.1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阿尔法核心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2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8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阿尔法核心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何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交银瑞和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市场回落明显，创业板一度下跌</w:t>
      </w:r>
      <w:r>
        <w:rPr>
          <w:rFonts w:cs="宋体;SimSun" w:ascii="宋体;SimSun" w:hAnsi="宋体;SimSun"/>
          <w:color w:val="000000"/>
          <w:kern w:val="0"/>
        </w:rPr>
        <w:t>26%</w:t>
      </w:r>
      <w:r>
        <w:rPr>
          <w:rFonts w:ascii="宋体;SimSun" w:hAnsi="宋体;SimSun" w:cs="宋体;SimSun"/>
          <w:color w:val="000000"/>
          <w:kern w:val="0"/>
        </w:rPr>
        <w:t>，单季度下跌</w:t>
      </w:r>
      <w:r>
        <w:rPr>
          <w:rFonts w:cs="宋体;SimSun" w:ascii="宋体;SimSun" w:hAnsi="宋体;SimSun"/>
          <w:color w:val="000000"/>
          <w:kern w:val="0"/>
        </w:rPr>
        <w:t>20%</w:t>
      </w:r>
      <w:r>
        <w:rPr>
          <w:rFonts w:ascii="宋体;SimSun" w:hAnsi="宋体;SimSun" w:cs="宋体;SimSun"/>
          <w:color w:val="000000"/>
          <w:kern w:val="0"/>
        </w:rPr>
        <w:t>。国内疫情及经济下行，国外政治环境、美联储加息及大宗商品通胀，各种风险因素叠加，市场悲观情绪弥漫。一季报本基金重仓股明显变化，增加了较多“核心资产”。持有人可能会有疑问，在上述风险环境下，这些“核心资产”眼看着景气度或者政策层面发生了不利的趋势，为什么还要进行配置？这个问题的答案关乎管理人较为基础的投资理念。</w:t>
      </w:r>
      <w:r>
        <w:rPr>
          <w:rFonts w:cs="宋体;SimSun" w:ascii="宋体;SimSun" w:hAnsi="宋体;SimSun"/>
          <w:color w:val="000000"/>
          <w:kern w:val="0"/>
        </w:rPr>
        <w:br/>
      </w:r>
      <w:r>
        <w:rPr>
          <w:rFonts w:ascii="宋体;SimSun" w:hAnsi="宋体;SimSun" w:cs="宋体;SimSun"/>
          <w:color w:val="000000"/>
          <w:kern w:val="0"/>
        </w:rPr>
        <w:t>　　首先，我们性格偏好于“逆向”，我们更多地追求从下跌的公司中去寻找低估的机会，而不是从上涨的板块中去寻找趋势的机会。其次，我们对公司的定价模式偏向于长期，而非景气度。由于经济、行业周期或者疫情的影响，有很多公司的基本面短期会受到影响，市场在估值层面对此进行了反应，当面对估值和景气度双下行，我们该怎么判断？核心是投资眼光的长远，生意的模式、行业的空间、以及这家公司的竞争壁垒。往往短期景气度下行时带来具有价格优势的估值，可能会是长期超额收益的来源。</w:t>
      </w:r>
      <w:r>
        <w:rPr>
          <w:rFonts w:cs="宋体;SimSun" w:ascii="宋体;SimSun" w:hAnsi="宋体;SimSun"/>
          <w:color w:val="000000"/>
          <w:kern w:val="0"/>
        </w:rPr>
        <w:br/>
      </w:r>
      <w:r>
        <w:rPr>
          <w:rFonts w:ascii="宋体;SimSun" w:hAnsi="宋体;SimSun" w:cs="宋体;SimSun"/>
          <w:color w:val="000000"/>
          <w:kern w:val="0"/>
        </w:rPr>
        <w:t>　　同时我们也要理性的预期，这些过往几年获得巨大涨幅的核心资产，股价很难在短时间内重复这样的辉煌，也许短时间大幅的估值波动本来就是不合理的。我们期待从更长期的角度，他们会带来一个还不错的收益率。</w:t>
      </w:r>
      <w:r>
        <w:rPr>
          <w:rFonts w:cs="宋体;SimSun" w:ascii="宋体;SimSun" w:hAnsi="宋体;SimSun"/>
          <w:color w:val="000000"/>
          <w:kern w:val="0"/>
        </w:rPr>
        <w:br/>
      </w:r>
      <w:r>
        <w:rPr>
          <w:rFonts w:ascii="宋体;SimSun" w:hAnsi="宋体;SimSun" w:cs="宋体;SimSun"/>
          <w:color w:val="000000"/>
          <w:kern w:val="0"/>
        </w:rPr>
        <w:t>　　就我们过去的投资经验，这种逆向投资是充满危险的，市场在大部分时候都是对的。我们如履薄冰，不断反复思考这些公司的长期价值和短期估值之间的性价比和安全边际。同时在此过程中，股价和净值表现也经常会使人“难受”。这也是我们一直强调的，希望持有人和我们有同样的目标，以追求长期的稳定，而非短期的爆发，有耐心面对短期的困难，并且相信经济的发展总会越来越好。再次衷心感谢持有人的耐心和信任，希望能为持有人创造长期稳定的超额收益。</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31,993,785.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31,993,785.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4,290,767.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4,290,767.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208,990.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989,096.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71,482,639.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5,4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47,9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81,964,567.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80,7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815,575.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243.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36,16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4,726.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08,803.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55,433,765.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15,467.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1,488,692.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447,040.0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75,912,660.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31,993,785.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17</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77,14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795,484.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2,7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293,9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2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605,433.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30,2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708,724.9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4,2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442,331.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2,8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424,5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5,2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442,051.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30,5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278,486.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龙微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7,8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616,672.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0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007,108.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w:t>
            </w:r>
          </w:p>
        </w:tc>
      </w:tr>
    </w:tbl>
    <w:p>
      <w:pPr>
        <w:pStyle w:val="XBRLTitle2"/>
        <w:numPr>
          <w:ilvl w:val="1"/>
          <w:numId w:val="2"/>
        </w:numPr>
        <w:spacing w:lineRule="auto" w:line="360" w:before="156" w:after="0"/>
        <w:rPr>
          <w:rFonts w:cs="宋体;SimSun"/>
        </w:rPr>
      </w:pPr>
      <w:bookmarkStart w:id="35" w:name="m505"/>
      <w:bookmarkEnd w:id="35"/>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3,005,436.3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3,005,436.3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5,330.9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4,290,767.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152,013.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48,767.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6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69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04,655.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043.8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大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36.3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21,376.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1,330,152.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2,733,838.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728.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5,989,096.21</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光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036.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250.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阿尔法核心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阿尔法核心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89,902,965.0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90,385.4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01,979,862.0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048,127.3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8,667,138.7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26,908.3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53,215,688.3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111,604.46</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0" w:name="m201"/>
      <w:bookmarkStart w:id="71" w:name="m401"/>
      <w:bookmarkStart w:id="72" w:name="m401_tab"/>
      <w:bookmarkEnd w:id="70"/>
      <w:bookmarkEnd w:id="71"/>
      <w:bookmarkEnd w:id="72"/>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阿尔法核心股票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阿尔法核心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阿尔法核心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阿尔法核心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阿尔法核心股票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阿尔法核心混合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阿尔法核心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36:00Z</dcterms:created>
  <dc:creator>yss</dc:creator>
  <dc:description/>
  <cp:keywords/>
  <dc:language>en-US</dc:language>
  <cp:lastModifiedBy>张婉婧</cp:lastModifiedBy>
  <dcterms:modified xsi:type="dcterms:W3CDTF">2022-04-19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