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荣鑫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91,824,515.2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r>
              <w:rPr>
                <w:rFonts w:cs="宋体;SimSun" w:ascii="宋体;SimSun" w:hAnsi="宋体;SimSun"/>
              </w:rPr>
              <w:t>×5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8,755.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69,310.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3,282,205.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研究部行业分析师、固定收益部基金经理助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经济增长预期、避险情绪以及流动性的影响因素较为复杂，长债收益率呈现</w:t>
      </w:r>
      <w:r>
        <w:rPr>
          <w:rFonts w:cs="宋体;SimSun" w:ascii="宋体;SimSun" w:hAnsi="宋体;SimSun"/>
          <w:color w:val="000000"/>
          <w:kern w:val="0"/>
        </w:rPr>
        <w:t>V</w:t>
      </w:r>
      <w:r>
        <w:rPr>
          <w:rFonts w:ascii="宋体;SimSun" w:hAnsi="宋体;SimSun" w:cs="宋体;SimSun"/>
          <w:color w:val="000000"/>
          <w:kern w:val="0"/>
        </w:rPr>
        <w:t>型走势。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w:t>
      </w:r>
      <w:r>
        <w:rPr>
          <w:rFonts w:cs="宋体;SimSun" w:ascii="宋体;SimSun" w:hAnsi="宋体;SimSun"/>
          <w:color w:val="000000"/>
          <w:kern w:val="0"/>
        </w:rPr>
        <w:br/>
      </w:r>
      <w:r>
        <w:rPr>
          <w:rFonts w:ascii="宋体;SimSun" w:hAnsi="宋体;SimSun" w:cs="宋体;SimSun"/>
          <w:color w:val="000000"/>
          <w:kern w:val="0"/>
        </w:rPr>
        <w:t>　　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w:t>
      </w:r>
      <w:r>
        <w:rPr>
          <w:rFonts w:cs="宋体;SimSun" w:ascii="宋体;SimSun" w:hAnsi="宋体;SimSun"/>
          <w:color w:val="000000"/>
          <w:kern w:val="0"/>
        </w:rPr>
        <w:br/>
      </w:r>
      <w:r>
        <w:rPr>
          <w:rFonts w:ascii="宋体;SimSun" w:hAnsi="宋体;SimSun" w:cs="宋体;SimSun"/>
          <w:color w:val="000000"/>
          <w:kern w:val="0"/>
        </w:rPr>
        <w:t>　　在基金操作中，债券部分我们降低了组合久期，目前持仓以短久期高等级信用债为主。权益方面，组合维持逆周期方向的布局，但对持仓标的做了部分优化，并持续关注滞涨成长板块中存在业绩持续改善的个股，组合对周期和消费板块亦维持了小部分仓位。一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将会密切关注基建、地产等稳增长政策的落地情况，以及国内基本面的恢复节奏。同时，我们也会跟踪海外局势的变化以及对国内相关行业的影响。债券底仓方面，我们将继续维持中短久期高等级信用债的配置。权益方面，我们会根据经济增长的预期调整权益部分的仓位，以及逆周期板块的持仓。同时我们将会持续挖掘这一轮调整后成长和消费等板块中值得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122,76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122,76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339,78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339,78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2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57,04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3,53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4,153,12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130,375.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53,275.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32,3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23,328.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8,2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330,795.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05,4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23,343.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51,53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07,351.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97,9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122,768.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9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5,995.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3,1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1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0,997.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8,9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7,0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3,798.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7,9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6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7,3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97,665.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36,322.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36,322.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819,181.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92,44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441,02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1,56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21,578.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339,78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63,029.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寿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43,4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5,11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5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张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3,340.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2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沪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5,8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国家市场监管总局公示国市监处〔</w:t>
      </w:r>
      <w:r>
        <w:rPr>
          <w:rFonts w:cs="宋体;SimSun" w:ascii="宋体;SimSun" w:hAnsi="宋体;SimSun"/>
        </w:rPr>
        <w:t>2021</w:t>
      </w:r>
      <w:r>
        <w:rPr>
          <w:rFonts w:ascii="宋体;SimSun" w:hAnsi="宋体;SimSun" w:cs="宋体;SimSun"/>
        </w:rPr>
        <w:t>〕</w:t>
      </w:r>
      <w:r>
        <w:rPr>
          <w:rFonts w:cs="宋体;SimSun" w:ascii="宋体;SimSun" w:hAnsi="宋体;SimSun"/>
        </w:rPr>
        <w:t>44</w:t>
      </w:r>
      <w:r>
        <w:rPr>
          <w:rFonts w:ascii="宋体;SimSun" w:hAnsi="宋体;SimSun" w:cs="宋体;SimSun"/>
        </w:rPr>
        <w:t>号行政处罚决定书，给予中国第一汽车集团有限公司</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3,888.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28,506.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13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33,533.82</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7,933.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543.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23,116,096.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5,225,268.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6,516,850.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91,824,515.2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7:00Z</dcterms:created>
  <dc:creator>yss</dc:creator>
  <dc:description/>
  <cp:keywords/>
  <dc:language>en-US</dc:language>
  <cp:lastModifiedBy>张婉婧</cp:lastModifiedBy>
  <dcterms:modified xsi:type="dcterms:W3CDTF">2022-04-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