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76,205,262.7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44,389.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819,235.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2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499,052.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回落明显，创业板一度下跌</w:t>
      </w:r>
      <w:r>
        <w:rPr>
          <w:rFonts w:cs="宋体;SimSun" w:ascii="宋体;SimSun" w:hAnsi="宋体;SimSun"/>
          <w:color w:val="000000"/>
          <w:kern w:val="0"/>
        </w:rPr>
        <w:t>26%</w:t>
      </w:r>
      <w:r>
        <w:rPr>
          <w:rFonts w:ascii="宋体;SimSun" w:hAnsi="宋体;SimSun" w:cs="宋体;SimSun"/>
          <w:color w:val="000000"/>
          <w:kern w:val="0"/>
        </w:rPr>
        <w:t>，单季度下跌</w:t>
      </w:r>
      <w:r>
        <w:rPr>
          <w:rFonts w:cs="宋体;SimSun" w:ascii="宋体;SimSun" w:hAnsi="宋体;SimSun"/>
          <w:color w:val="000000"/>
          <w:kern w:val="0"/>
        </w:rPr>
        <w:t>20%</w:t>
      </w:r>
      <w:r>
        <w:rPr>
          <w:rFonts w:ascii="宋体;SimSun" w:hAnsi="宋体;SimSun" w:cs="宋体;SimSun"/>
          <w:color w:val="000000"/>
          <w:kern w:val="0"/>
        </w:rPr>
        <w:t>。国内疫情及经济下行，国外政治环境、美联储加息及大宗商品通胀，各种风险因素叠加，市场悲观情绪弥漫。一季报本基金重仓股明显变化，增加了较多“核心资产”。持有人可能会有疑问，在上述风险环境下，这些“核心资产”眼看着景气度或者政策层面发生了不利的趋势，为什么还要进行配置？这个问题的答案关乎管理人较为基础的投资理念。</w:t>
      </w:r>
      <w:r>
        <w:rPr>
          <w:rFonts w:cs="宋体;SimSun" w:ascii="宋体;SimSun" w:hAnsi="宋体;SimSun"/>
          <w:color w:val="000000"/>
          <w:kern w:val="0"/>
        </w:rPr>
        <w:br/>
      </w:r>
      <w:r>
        <w:rPr>
          <w:rFonts w:ascii="宋体;SimSun" w:hAnsi="宋体;SimSun" w:cs="宋体;SimSun"/>
          <w:color w:val="000000"/>
          <w:kern w:val="0"/>
        </w:rPr>
        <w:t>　　首先，我们性格偏好于“逆向”，我们更多地追求从下跌的公司中去寻找低估的机会，而不是从上涨的板块中去寻找趋势的机会。其次，我们对公司的定价模式偏向于长期，而非景气度。由于经济、行业周期或者疫情的影响，有很多公司的基本面短期会受到影响，市场在估值层面对此进行了反应，当面对估值和景气度双下行，我们该怎么判断？核心是投资眼光的长远，生意的模式、行业的空间，以及这家公司的竞争壁垒。往往短期景气度下行时带来具备价格优势的估值，可能会是长期超额收益的来源。</w:t>
      </w:r>
      <w:r>
        <w:rPr>
          <w:rFonts w:cs="宋体;SimSun" w:ascii="宋体;SimSun" w:hAnsi="宋体;SimSun"/>
          <w:color w:val="000000"/>
          <w:kern w:val="0"/>
        </w:rPr>
        <w:br/>
      </w:r>
      <w:r>
        <w:rPr>
          <w:rFonts w:ascii="宋体;SimSun" w:hAnsi="宋体;SimSun" w:cs="宋体;SimSun"/>
          <w:color w:val="000000"/>
          <w:kern w:val="0"/>
        </w:rPr>
        <w:t>　　同时我们也要理性的预期，这些过往几年获得巨大涨幅的核心资产，股价很难在短时间内重复这样的辉煌，也许短时间大幅的估值波动本来就是不合理的。我们期待从更长期的角度，他们会带来一个还不错的收益率。</w:t>
      </w:r>
      <w:r>
        <w:rPr>
          <w:rFonts w:cs="宋体;SimSun" w:ascii="宋体;SimSun" w:hAnsi="宋体;SimSun"/>
          <w:color w:val="000000"/>
          <w:kern w:val="0"/>
        </w:rPr>
        <w:br/>
      </w:r>
      <w:r>
        <w:rPr>
          <w:rFonts w:ascii="宋体;SimSun" w:hAnsi="宋体;SimSun" w:cs="宋体;SimSun"/>
          <w:color w:val="000000"/>
          <w:kern w:val="0"/>
        </w:rPr>
        <w:t>　　就我们过去的投资经验，这种逆向投资是充满危险的，市场在大部分时候都是对的。我们如履薄冰，不断反复思考这些公司的长期价值和短期估值之间的性价比和安全边际。同时在此过程中，股价和净值表现也经常会使人“难受”。这也是我们一直强调的，希望持有人和我们有同样的目标，以追求长期的稳定，而非短期的爆发，有耐心面对短期的困难，并且相信经济的发展总会越来越好。再次衷心感谢持有人的耐心和信任，希望能为持有人创造长期稳定的超额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8,542,00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8,542,00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966,247.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966,247.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438,60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7,71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5,454,56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9,423,10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227,4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6,438,92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2,729,16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579.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3,148,48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8,542,00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6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55,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9,2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51,88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5,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55,84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67,79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3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68,99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7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4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17,193.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61,47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68,04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8,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46,05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714,4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714,4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773.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966,247.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63,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6,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4,6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73.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9,089.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91,842.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66,66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507,710.5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1,704,854.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9,759,380.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258,972.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76,205,262.7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5:00Z</dcterms:created>
  <dc:creator>yss</dc:creator>
  <dc:description/>
  <cp:keywords/>
  <dc:language>en-US</dc:language>
  <cp:lastModifiedBy>张婉婧</cp:lastModifiedBy>
  <dcterms:modified xsi:type="dcterms:W3CDTF">2022-04-1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