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产业机遇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产业机遇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09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41,420,326.0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682,391.3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216,174.0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59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2,543,036.0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07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田彧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交银新生活力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是历史上较为罕见的宏观因素主导的季度。我们经历了全球大宗商品上涨、美联储加息、俄乌战争以及中国疫情多点爆发。需求和供给同时给很多行业带来了冲击。目前很多行业的内生逻辑并没有变化，但是取决于后续宏观因素对行业的演变。我们认为大宗商品短期来看，易涨难跌，但是对股价的冲击逐渐减弱，一方面是因为盈利预测有所调整，另一方面是因为不同行业进行了涨价传导。现在更多的矛盾点集中在需求，需求能否承受疫情带来冲击的同时，又能消化价格的传导，需要持续观察。我们认为站在当下，今年中国经济压力较大，稳增长是一方面，另一方面是探索适合我们的后疫情时代下的经济生活秩序，相信政府会解决好这一问题。</w:t>
      </w:r>
      <w:r>
        <w:rPr>
          <w:rFonts w:cs="宋体;SimSun" w:ascii="宋体;SimSun" w:hAnsi="宋体;SimSun"/>
          <w:color w:val="000000"/>
          <w:kern w:val="0"/>
        </w:rPr>
        <w:br/>
      </w:r>
      <w:r>
        <w:rPr>
          <w:rFonts w:ascii="宋体;SimSun" w:hAnsi="宋体;SimSun" w:cs="宋体;SimSun"/>
          <w:color w:val="000000"/>
          <w:kern w:val="0"/>
        </w:rPr>
        <w:t>　　配置上，我们仍然坚持成长风格，虽然短期需求看不清，但是从长期角度来看，大概率是至暗时刻。我们认为随着需求以及疫情的好转，智能汽车，科学服务仪器等一批符合国家战略方向的行业会迎来长期发展。长期来看，国内公司有两个高速增长引擎，一个是国产化，一个是全球化。以科技为代表的新兴产业国产化将逐渐走向深水区。在新的一轮科技赋能周期下，中国科技公司仍将大有可为。在注册制的背景下，将有越来越多的优质公司登陆资本市场，主动权益投资预计进入黄金期。</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5,504,262.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5,504,262.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955,148.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955,148.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350,914.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7,218.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6,707,544.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52,208.82</w:t>
      </w:r>
      <w:r>
        <w:rPr>
          <w:rFonts w:ascii="宋体;SimSun" w:hAnsi="宋体;SimSun" w:cs="宋体;SimSun"/>
        </w:rPr>
        <w:t>元，占基金资产净值比例为</w:t>
      </w:r>
      <w:r>
        <w:rPr>
          <w:rFonts w:cs="宋体;SimSun" w:ascii="宋体;SimSun" w:hAnsi="宋体;SimSun"/>
        </w:rPr>
        <w:t>0.01%</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6,358,916.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941,95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5,869,738.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076,523.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624,914.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9,77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61.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361.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82,7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5,252,053.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57</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7.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8.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22.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208.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7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692,07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8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98,68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3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59,269.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5,2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321.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6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50,8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3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53,12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5,4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06,047.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5,8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84,262.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94,40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0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98,19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36,63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36,63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8,518.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955,148.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36,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3,319.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199.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0,431.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6,786.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7,218.70</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73,990,608.6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4,770,647.1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7,340,929.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041,420,326.0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产业机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产业机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产业机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产业机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产业机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产业机遇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产业机遇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1:00Z</dcterms:created>
  <dc:creator>yss</dc:creator>
  <dc:description/>
  <cp:keywords/>
  <dc:language>en-US</dc:language>
  <cp:lastModifiedBy>张婉婧</cp:lastModifiedBy>
  <dcterms:modified xsi:type="dcterms:W3CDTF">2022-04-19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