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精选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8</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8</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9</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828,204,298.3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自上而下配置资产，自下而上精选证券，有效控制下行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242,061.6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2,348,428.0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97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03,581,276.3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07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5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8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9.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3.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1.5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1.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尤其是三月以来</w:t>
      </w:r>
      <w:r>
        <w:rPr>
          <w:rFonts w:cs="宋体;SimSun" w:ascii="宋体;SimSun" w:hAnsi="宋体;SimSun"/>
          <w:color w:val="000000"/>
          <w:kern w:val="0"/>
        </w:rPr>
        <w:t>A</w:t>
      </w:r>
      <w:r>
        <w:rPr>
          <w:rFonts w:ascii="宋体;SimSun" w:hAnsi="宋体;SimSun" w:cs="宋体;SimSun"/>
          <w:color w:val="000000"/>
          <w:kern w:val="0"/>
        </w:rPr>
        <w:t>股和港股市场持续大幅下跌，大部分行业收益均为负，仅受益于能源价格上涨的煤炭石油和预期地产政策放松的央企房地产股收益为正，涨幅居前。我们认为导致市场快速下跌主要因素如下：首先，二月底开始国内经济受俄乌战争影响，大宗价格暴涨，经济周期位置从衰退中后期回拨走向滞涨；其次，统计局披露的一月、二月经济数据显示经济增长和地产投资等数据还是很不错的，市场一直交易的货币、财政、产业（如房地产、互联网）政策放松主线出现一定分歧；第三，中美关系受地缘政治影响有所恶化，中概股退市担忧等，外资持续大幅流出港股和</w:t>
      </w:r>
      <w:r>
        <w:rPr>
          <w:rFonts w:cs="宋体;SimSun" w:ascii="宋体;SimSun" w:hAnsi="宋体;SimSun"/>
          <w:color w:val="000000"/>
          <w:kern w:val="0"/>
        </w:rPr>
        <w:t>A</w:t>
      </w:r>
      <w:r>
        <w:rPr>
          <w:rFonts w:ascii="宋体;SimSun" w:hAnsi="宋体;SimSun" w:cs="宋体;SimSun"/>
          <w:color w:val="000000"/>
          <w:kern w:val="0"/>
        </w:rPr>
        <w:t>股；最后，三月中旬开始的部分城市疫情防控升级，经济增长隐忧再起。</w:t>
      </w:r>
      <w:r>
        <w:rPr>
          <w:rFonts w:cs="宋体;SimSun" w:ascii="宋体;SimSun" w:hAnsi="宋体;SimSun"/>
          <w:color w:val="000000"/>
          <w:kern w:val="0"/>
        </w:rPr>
        <w:br/>
      </w:r>
      <w:r>
        <w:rPr>
          <w:rFonts w:ascii="宋体;SimSun" w:hAnsi="宋体;SimSun" w:cs="宋体;SimSun"/>
          <w:color w:val="000000"/>
          <w:kern w:val="0"/>
        </w:rPr>
        <w:t>　　本基金维持中性略高仓位，在一季度减持石油化工、电子和机械，加仓医疗服务和新能源等行业的部分个股。</w:t>
      </w:r>
      <w:r>
        <w:rPr>
          <w:rFonts w:cs="宋体;SimSun" w:ascii="宋体;SimSun" w:hAnsi="宋体;SimSun"/>
          <w:color w:val="000000"/>
          <w:kern w:val="0"/>
        </w:rPr>
        <w:br/>
      </w:r>
      <w:r>
        <w:rPr>
          <w:rFonts w:ascii="宋体;SimSun" w:hAnsi="宋体;SimSun" w:cs="宋体;SimSun"/>
          <w:color w:val="000000"/>
          <w:kern w:val="0"/>
        </w:rPr>
        <w:t>　　从理性的角度来看目前形势不容乐观，毕竟上述众多负面因素短期很难消失和转变，但是快速回调的股价可能大部分反映了上述负面因素，毕竟过去一年众多机构参与的所谓“白马股”股价腰斩。从历史经验来看，几乎每次大幅下跌时都可以找到负面因素和理由来解释。反之每一次大幅上涨、估值高企也会有对应的正面因素和基本面去支持。股票投资者理应看的更远，疫情以及俄乌冲突早晚都会过去，地缘政治和大国关系对权益资产的影响需要</w:t>
      </w:r>
      <w:r>
        <w:rPr>
          <w:rFonts w:cs="宋体;SimSun" w:ascii="宋体;SimSun" w:hAnsi="宋体;SimSun"/>
          <w:color w:val="000000"/>
          <w:kern w:val="0"/>
        </w:rPr>
        <w:t>A</w:t>
      </w:r>
      <w:r>
        <w:rPr>
          <w:rFonts w:ascii="宋体;SimSun" w:hAnsi="宋体;SimSun" w:cs="宋体;SimSun"/>
          <w:color w:val="000000"/>
          <w:kern w:val="0"/>
        </w:rPr>
        <w:t>股投资者逐渐适应和接受。拉长投资视角，目前充满负面因素的低迷阶段可能给中长期投资人提供非常好的布局机会。从中期三、四年的视角看，随着股价回调大部分公司股票估值已不再昂贵，甚至存在部分竞争力突出的公司股价估值合理或偏低，未来几年有望实现不错的年化收益率，目前时间点我们充满信心。</w:t>
      </w:r>
      <w:r>
        <w:rPr>
          <w:rFonts w:cs="宋体;SimSun" w:ascii="宋体;SimSun" w:hAnsi="宋体;SimSun"/>
          <w:color w:val="000000"/>
          <w:kern w:val="0"/>
        </w:rPr>
        <w:br/>
      </w:r>
      <w:r>
        <w:rPr>
          <w:rFonts w:ascii="宋体;SimSun" w:hAnsi="宋体;SimSun" w:cs="宋体;SimSun"/>
          <w:color w:val="000000"/>
          <w:kern w:val="0"/>
        </w:rPr>
        <w:t>　　后续本基金将继续坚守能力圈，考虑中期面临的国际环境，以布局内循环为主的思路，寻找估值合理的优质公司股票做中期布局，努力为基金持有人创造稳健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7,965,835.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47,965,835.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313,035.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313,035.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923,037.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03,898.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39,305,807.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5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753,386.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62,042,953.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338.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7,668.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425,21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3,960,773.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601.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441,1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848,339.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122.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6,987,383.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026.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47,965,835.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96</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2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954,62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3,0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514,840.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2,6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513,234.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6,8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403,407.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4,1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886,820.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7,7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571,698.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4,6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486,627.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50,0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305,300.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5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977,07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4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81,8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279,276.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279,276.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3,758.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313,035.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09,1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15,4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02,9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92,4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59,1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49,215.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652,98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01,293.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08.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103,898.13</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顾家家居</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103,2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38</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682,815,406.1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15,614,138.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70,225,246.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828,204,298.3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精选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精选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精选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精选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4:00Z</dcterms:created>
  <dc:creator>yss</dc:creator>
  <dc:description/>
  <cp:keywords/>
  <dc:language>en-US</dc:language>
  <cp:lastModifiedBy>张婉婧</cp:lastModifiedBy>
  <dcterms:modified xsi:type="dcterms:W3CDTF">2022-04-19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