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8,438,130.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47,381,045.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1,057,085.6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12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812.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4,32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8,041.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8,686,26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847,550.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收益率曲线明显走陡。春节之后由于一月信贷数据较强、各地地产政策连续松绑，叠加期待已久的宽松落空，债市开始明显调整，收益率几乎回到季初的水平，在此期限中短端品种调整幅度较大，收益率曲线大幅平坦化。三月开始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权益市场在一季度经历了明显调整，年初以来联储加息预期大幅上行，地缘政治局势不稳定，全球大宗商品价格大幅走高，国内疫情防控依然严峻，经济下行压力显现，复杂的外部环境叠加过去一年景气赛道已有较大幅度上涨，权益市场一季度调整明显，各个主要指数表现中仅红利指数取得正收益，其他各个板块均有不同程度下跌。转债市场随着权益有一定的调整，估值相比于年初有一定压缩。</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在转债配置上，考虑转债资产估值较高，我们降低了转债资产的配置，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经历过一季度正股回调和估值压缩，转债资产的性价比有所恢复，我们将关注寻找具有安全边际的性价比品种进行配置。</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7,855,38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6,681,12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74,26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5,62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43,5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3,894,57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22,9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335,64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03,9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671,707.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84,40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0,426,7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739,69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6,681,128.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17,77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0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信达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66,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3,9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2,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拉萨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54,9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2,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56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878,79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0,214.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143,569.4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98,76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49,47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25,71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38,83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08,36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75,719.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01,17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14,76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62,546.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7,21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63,078.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9,62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22,944.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16,58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51,66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05,90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4,97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85,71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43,63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33,45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4,61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0,89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7,05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1,31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3,593.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4,06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41,47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6,37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7,96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4,96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1,08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5,25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3,56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0,01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8,74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9,018.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0,25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2,64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9,40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3,515.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5,544.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6,01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8,581.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5,09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0,57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3,594.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35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8,00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28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3,78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3,56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新钢</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0,76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7,10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9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4,708.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4,46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8,68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3,97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9,13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6,28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6,94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4,31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4,97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7,81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6,80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964.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0,321,22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207,985.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5,800,655.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094,20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8,740,834.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245,101.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7,381,045.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057,085.6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3:00Z</dcterms:created>
  <dc:creator>yss</dc:creator>
  <dc:description/>
  <cp:keywords/>
  <dc:language>en-US</dc:language>
  <cp:lastModifiedBy>张婉婧</cp:lastModifiedBy>
  <dcterms:modified xsi:type="dcterms:W3CDTF">2022-04-1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