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75,270,194.0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26,298,692.0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48,971,502.0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5,279.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390.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26,910.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62,229.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1,511,289.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3,568,246.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经济增长预期、避险情绪以及流动性的影响因素较为复杂，长债收益率呈现</w:t>
      </w:r>
      <w:r>
        <w:rPr>
          <w:rFonts w:cs="宋体;SimSun" w:ascii="宋体;SimSun" w:hAnsi="宋体;SimSun"/>
          <w:color w:val="000000"/>
          <w:kern w:val="0"/>
        </w:rPr>
        <w:t>V</w:t>
      </w:r>
      <w:r>
        <w:rPr>
          <w:rFonts w:ascii="宋体;SimSun" w:hAnsi="宋体;SimSun" w:cs="宋体;SimSun"/>
          <w:color w:val="000000"/>
          <w:kern w:val="0"/>
        </w:rPr>
        <w:t>型走势。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w:t>
      </w:r>
      <w:r>
        <w:rPr>
          <w:rFonts w:cs="宋体;SimSun" w:ascii="宋体;SimSun" w:hAnsi="宋体;SimSun"/>
          <w:color w:val="000000"/>
          <w:kern w:val="0"/>
        </w:rPr>
        <w:br/>
      </w:r>
      <w:r>
        <w:rPr>
          <w:rFonts w:ascii="宋体;SimSun" w:hAnsi="宋体;SimSun" w:cs="宋体;SimSun"/>
          <w:color w:val="000000"/>
          <w:kern w:val="0"/>
        </w:rPr>
        <w:t>　　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w:t>
      </w:r>
      <w:r>
        <w:rPr>
          <w:rFonts w:cs="宋体;SimSun" w:ascii="宋体;SimSun" w:hAnsi="宋体;SimSun"/>
          <w:color w:val="000000"/>
          <w:kern w:val="0"/>
        </w:rPr>
        <w:br/>
      </w:r>
      <w:r>
        <w:rPr>
          <w:rFonts w:ascii="宋体;SimSun" w:hAnsi="宋体;SimSun" w:cs="宋体;SimSun"/>
          <w:color w:val="000000"/>
          <w:kern w:val="0"/>
        </w:rPr>
        <w:t>　　在基金操作中，债券部分我们降低了组合久期，目前持仓以短久期高等级信用债为主。权益方面，组合维持逆周期方向的布局，但对持仓标的做了部分优化，并持续关注滞涨成长板块中存在业绩持续改善的个股，组合对周期和消费板块亦维持了小部分仓位。一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将会密切关注基建、地产等稳增长政策的落地情况，以及国内基本面的恢复节奏。同时，我们也会跟踪海外局势的变化以及对国内相关行业的影响。债券底仓方面，我们将继续维持中短久期高等级信用债的配置。权益方面，我们会根据经济增长的预期调整权益部分的仓位，以及逆周期板块的持仓。同时我们将会持续挖掘这一轮调整后成长和消费等板块中值得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161,640.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161,640.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1,722,36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1,722,36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62,16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5,62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6,011,798.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3,134,477.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93,151.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506,19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01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28,4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724,875.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617,390.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987,0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94,61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086,763.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39,201.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3,161,64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3,4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32,53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98,7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0,2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7,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2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9,171.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0,2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2,5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1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8,533.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7,71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0,4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265,500.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907,83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907,83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7,321,298.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298,74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342,1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2,708.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144,073.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1,722,364.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45,52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64,0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1,0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65,8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鲁高速</w:t>
            </w:r>
            <w:r>
              <w:rPr>
                <w:rFonts w:cs="宋体;SimSun" w:ascii="宋体;SimSun" w:hAnsi="宋体;SimSun"/>
                <w:szCs w:val="24"/>
                <w:lang w:eastAsia="zh-CN"/>
              </w:rPr>
              <w:t>(</w:t>
            </w:r>
            <w:r>
              <w:rPr>
                <w:rFonts w:ascii="宋体;SimSun" w:hAnsi="宋体;SimSun" w:cs="宋体;SimSun"/>
                <w:szCs w:val="24"/>
                <w:lang w:eastAsia="zh-CN"/>
              </w:rPr>
              <w:t>疫情防控债</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44,15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8,08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55,726.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8,719.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03.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65,629.8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7,16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7,886,357.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8,335,561.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6,681,470.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267,974.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8,269,135.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2,632,033.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6,298,69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8,971,502.0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3:00Z</dcterms:created>
  <dc:creator>yss</dc:creator>
  <dc:description/>
  <cp:keywords/>
  <dc:language>en-US</dc:language>
  <cp:lastModifiedBy>张婉婧</cp:lastModifiedBy>
  <dcterms:modified xsi:type="dcterms:W3CDTF">2022-04-1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