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趋势优先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趋势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0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622,182,265.5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力图通过把握中国人口变化的重大趋势，精选受益其中的优势行业和个股，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5%×</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趋势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趋势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2</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430</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2</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3</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26,409,587.36</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95,772,678.1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趋势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趋势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64,633.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337.3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3,276,315.9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20,956.8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39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6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99,111,890.9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9,786,358.6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3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8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趋势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4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5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5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8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6.0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1.9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0.7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8.6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8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43.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8.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4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93.7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趋势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6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5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2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9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1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趋势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杨金金</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趋势混合、交银启诚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金金先生。复旦大学金融学硕士、华东理工大学材料工程学士。历任长江证券研究部高级分析师，华泰柏瑞基金公司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市场整体调整较深，其中赛道、消费等机构重仓方向领跌，而地产、资源品等板块则相对表现强势，在下跌过程中市场分化进一步加剧。</w:t>
      </w:r>
      <w:r>
        <w:rPr>
          <w:rFonts w:cs="宋体;SimSun" w:ascii="宋体;SimSun" w:hAnsi="宋体;SimSun"/>
          <w:color w:val="000000"/>
          <w:kern w:val="0"/>
        </w:rPr>
        <w:br/>
      </w:r>
      <w:r>
        <w:rPr>
          <w:rFonts w:ascii="宋体;SimSun" w:hAnsi="宋体;SimSun" w:cs="宋体;SimSun"/>
          <w:color w:val="000000"/>
          <w:kern w:val="0"/>
        </w:rPr>
        <w:t>　　从宏观经济和实体经济运行观察来看，一般来说一季度是观察全年方向和经济形势的重要节点，也是我们在选股和验证过程中重点观察的时间节点。往年来看，相当一部分全年的主要行业方向或者个股，往往在一季度都会初露峥嵘。</w:t>
      </w:r>
      <w:r>
        <w:rPr>
          <w:rFonts w:cs="宋体;SimSun" w:ascii="宋体;SimSun" w:hAnsi="宋体;SimSun"/>
          <w:color w:val="000000"/>
          <w:kern w:val="0"/>
        </w:rPr>
        <w:br/>
      </w:r>
      <w:r>
        <w:rPr>
          <w:rFonts w:ascii="宋体;SimSun" w:hAnsi="宋体;SimSun" w:cs="宋体;SimSun"/>
          <w:color w:val="000000"/>
          <w:kern w:val="0"/>
        </w:rPr>
        <w:t>　　从今年一季度来看，我们观察到整体中下游的景气度都压力较大。需求端方面，地产链投资端的负面影响开始明显显现，居民端收入下行。成本端，尽管内需疲软，但在国际冲突加剧及资本开支长期下行积累的供给下滑压力下，资源品价格持续高位并存进一步上行动力，而在需求尤其是内需疲软的背景下，向下游价格传导无力。供应链端，疫情先后在华东华南一线城市爆发，导致物流中枢的中断，对华东及华南地区企业的原材料采购及发货都造成不同程度的影响。多方面因素的叠加影响下，整体一季度上市公司及宏观经济基本面承压。</w:t>
      </w:r>
      <w:r>
        <w:rPr>
          <w:rFonts w:cs="宋体;SimSun" w:ascii="宋体;SimSun" w:hAnsi="宋体;SimSun"/>
          <w:color w:val="000000"/>
          <w:kern w:val="0"/>
        </w:rPr>
        <w:br/>
      </w:r>
      <w:r>
        <w:rPr>
          <w:rFonts w:ascii="宋体;SimSun" w:hAnsi="宋体;SimSun" w:cs="宋体;SimSun"/>
          <w:color w:val="000000"/>
          <w:kern w:val="0"/>
        </w:rPr>
        <w:t>　　从积极和希望的角度来看，经过一季度的市场调整，虽然基本面变差但市场估值水平也充分反映了经济及预期的变化。换句话说经过一波急跌，市场整体估值又合理或偏低了。具体到其中趋势向上的方向和个股，其性价比及空间则进一步打开。</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市场方向主要集中在两个方向：一方面，随着经济下行压力加大，政策端放松的预期空前强烈，板块轮动效应下，资金有强烈的从高位的机构重仓板块向低估值、低关注度的传统大盘价值切换的预期，如地产、基建以及周期等。另一方面，一季度基本面和股价的泥沙俱下，使得大部分公司都到了估值具备价格优势的位置。即使对未来经济最悲观的假设，我们还是能在其中找到</w:t>
      </w:r>
      <w:r>
        <w:rPr>
          <w:rFonts w:cs="宋体;SimSun" w:ascii="宋体;SimSun" w:hAnsi="宋体;SimSun"/>
          <w:color w:val="000000"/>
          <w:kern w:val="0"/>
        </w:rPr>
        <w:t>5%-10%</w:t>
      </w:r>
      <w:r>
        <w:rPr>
          <w:rFonts w:ascii="宋体;SimSun" w:hAnsi="宋体;SimSun" w:cs="宋体;SimSun"/>
          <w:color w:val="000000"/>
          <w:kern w:val="0"/>
        </w:rPr>
        <w:t>的机会，有自身结构性行业景气和个体逻辑仍能实现成长，而越是大环境不佳，成长就愈发稀缺，兑现后也能获得较好的收益。正如</w:t>
      </w:r>
      <w:r>
        <w:rPr>
          <w:rFonts w:cs="宋体;SimSun" w:ascii="宋体;SimSun" w:hAnsi="宋体;SimSun"/>
          <w:color w:val="000000"/>
          <w:kern w:val="0"/>
        </w:rPr>
        <w:t>2013-2014</w:t>
      </w:r>
      <w:r>
        <w:rPr>
          <w:rFonts w:ascii="宋体;SimSun" w:hAnsi="宋体;SimSun" w:cs="宋体;SimSun"/>
          <w:color w:val="000000"/>
          <w:kern w:val="0"/>
        </w:rPr>
        <w:t>年、</w:t>
      </w:r>
      <w:r>
        <w:rPr>
          <w:rFonts w:cs="宋体;SimSun" w:ascii="宋体;SimSun" w:hAnsi="宋体;SimSun"/>
          <w:color w:val="000000"/>
          <w:kern w:val="0"/>
        </w:rPr>
        <w:t>2018</w:t>
      </w:r>
      <w:r>
        <w:rPr>
          <w:rFonts w:ascii="宋体;SimSun" w:hAnsi="宋体;SimSun" w:cs="宋体;SimSun"/>
          <w:color w:val="000000"/>
          <w:kern w:val="0"/>
        </w:rPr>
        <w:t>年经济下行期，仍有诸多个股成长股的投资机会。</w:t>
      </w:r>
      <w:r>
        <w:rPr>
          <w:rFonts w:cs="宋体;SimSun" w:ascii="宋体;SimSun" w:hAnsi="宋体;SimSun"/>
          <w:color w:val="000000"/>
          <w:kern w:val="0"/>
        </w:rPr>
        <w:br/>
      </w:r>
      <w:r>
        <w:rPr>
          <w:rFonts w:ascii="宋体;SimSun" w:hAnsi="宋体;SimSun" w:cs="宋体;SimSun"/>
          <w:color w:val="000000"/>
          <w:kern w:val="0"/>
        </w:rPr>
        <w:t>　　对本基金来说，我们会适度参与前者，对冲宏观经济波动风险及控制回撤。同时也会将主要精力放在寻找能够穿越宏观经济和市场牛熊的个股成长股。一季度的市场整体性回调，为在合适的估值水平下去选股，提供了较好的土壤。中长期来看，追求卓越的企业家精神和具备进化能力的企业组织，才是企业成长的核心动力，大环境的波动往往为企业的成长和选股介入创造更好的机会。</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31,285,903.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31,285,903.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5,332,641.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5,332,641.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97,209,134.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74,457.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65,302,137.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917,142.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38,693,625.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50,626,314.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4,260,125.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709,661.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243.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3,115,094.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941,126.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1,784,493.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9,395,152.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467.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176,634.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404,822.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31,285,903.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39</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泰铝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1,1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054,545.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6,6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758,328.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煤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39,0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092,959.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移为通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73,4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53,207.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德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7,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987,1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黄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26,6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521,964.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机精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20,0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217,225.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驰宏锌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32,5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982,514.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银泰黄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86,1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000,674.7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能电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80,1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247,671.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bl>
    <w:p>
      <w:pPr>
        <w:pStyle w:val="XBRLTitle2"/>
        <w:numPr>
          <w:ilvl w:val="1"/>
          <w:numId w:val="2"/>
        </w:numPr>
        <w:spacing w:lineRule="auto" w:line="360" w:before="156" w:after="0"/>
        <w:rPr>
          <w:rFonts w:cs="宋体;SimSun"/>
        </w:rPr>
      </w:pPr>
      <w:bookmarkStart w:id="35" w:name="m505"/>
      <w:bookmarkEnd w:id="35"/>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6,122,041.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6,122,041.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210,600.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5,332,641.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97,534.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40,82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90,93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92,753.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台</w:t>
            </w:r>
            <w:r>
              <w:rPr>
                <w:rFonts w:cs="宋体;SimSun" w:ascii="宋体;SimSun" w:hAnsi="宋体;SimSun"/>
                <w:szCs w:val="24"/>
                <w:lang w:eastAsia="zh-CN"/>
              </w:rPr>
              <w:t>21</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27,593.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31</w:t>
      </w:r>
      <w:r>
        <w:rPr>
          <w:rFonts w:ascii="宋体;SimSun" w:hAnsi="宋体;SimSun" w:cs="宋体;SimSun"/>
        </w:rPr>
        <w:t>号行政处罚决定书，给予中国进出口银行</w:t>
      </w:r>
      <w:r>
        <w:rPr>
          <w:rFonts w:cs="宋体;SimSun" w:ascii="宋体;SimSun" w:hAnsi="宋体;SimSun"/>
        </w:rPr>
        <w:t>734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24,467.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806,616.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623,875.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498.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474,457.89</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2,287.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趋势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趋势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17,147,972.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276,100.4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28,715,684.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3,346,112.8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9,454,069.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849,535.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26,409,587.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5,772,678.19</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0" w:name="m201"/>
      <w:bookmarkStart w:id="71" w:name="m401"/>
      <w:bookmarkStart w:id="72" w:name="m401_tab"/>
      <w:bookmarkEnd w:id="70"/>
      <w:bookmarkEnd w:id="71"/>
      <w:bookmarkEnd w:id="72"/>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趋势优先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趋势优先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趋势优先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趋势优先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趋势优先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趋势优先混合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趋势优先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35:00Z</dcterms:created>
  <dc:creator>yss</dc:creator>
  <dc:description/>
  <cp:keywords/>
  <dc:language>en-US</dc:language>
  <cp:lastModifiedBy>张婉婧</cp:lastModifiedBy>
  <dcterms:modified xsi:type="dcterms:W3CDTF">2022-04-19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