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71,239,184.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2,598,819.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8,640,364.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6</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8,693.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578.4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7,122.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8,791.6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6,666,822.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352,223.5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566,63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566,63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461,43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461,43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10,9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69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951,76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867,80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24,4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093,796.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84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22,90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985,148.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448,09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742,36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8,50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07,863.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65,3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566,63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3,0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15,34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7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1,22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2,7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27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6,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6,58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2,18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7,6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9,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36,627.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4,512.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4,512.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465,87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20,7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273,82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1,67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238,15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461,43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w:t>
            </w:r>
            <w:r>
              <w:rPr>
                <w:rFonts w:cs="宋体;SimSun" w:ascii="宋体;SimSun" w:hAnsi="宋体;SimSun"/>
                <w:szCs w:val="24"/>
                <w:lang w:eastAsia="zh-CN"/>
              </w:rPr>
              <w:t>CD04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57,24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0,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0,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10,18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52,64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72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60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0,367.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2,698.0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464.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8,656,554.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6,894,56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422,075.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952,302.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781,710.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2,598,81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640,364.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yss</dc:creator>
  <dc:description/>
  <cp:keywords/>
  <dc:language>en-US</dc:language>
  <cp:lastModifiedBy>张婉婧</cp:lastModifiedBy>
  <dcterms:modified xsi:type="dcterms:W3CDTF">2022-04-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