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27,835,559.2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79,164,461.5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671,097.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094,215.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608.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424,052.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6,736.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0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6,833,217.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73,624.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经济新动力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2.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经济新动力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市场单边下行，对经济前景的悲观预期、地缘政治动荡引发的资金流出以及风险偏好下行，共同引致了</w:t>
      </w:r>
      <w:r>
        <w:rPr>
          <w:rFonts w:cs="宋体;SimSun" w:ascii="宋体;SimSun" w:hAnsi="宋体;SimSun"/>
          <w:color w:val="000000"/>
          <w:kern w:val="0"/>
        </w:rPr>
        <w:t>A</w:t>
      </w:r>
      <w:r>
        <w:rPr>
          <w:rFonts w:ascii="宋体;SimSun" w:hAnsi="宋体;SimSun" w:cs="宋体;SimSun"/>
          <w:color w:val="000000"/>
          <w:kern w:val="0"/>
        </w:rPr>
        <w:t>股历史上较差的开局之一。</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财富管理、新能源汽车上游材料、稳增长链条的建材家居和地产央企、出口品牌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尽管宽信用的政策正在路上，当下需求的继续走弱仍有相当强的惯性，地缘政治事件所引发的大宗品通胀进一步加剧了中游制造业的剪刀差压力，企业盈利下修的周期正在到来。市场在大幅调整后已经较大程度地释放了估值风险，未来将随着经济基本面的走势进入到震荡寻底的阶段。我们相信稀缺的强劲盈利增长、壁垒深厚且有远大前程的商业模式、优秀进取的企业家治理都是弱市里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1,240,40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1,240,40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220,359.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220,359.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1,079,12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6,320.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8,826,211.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52.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70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5,603,1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16,538.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572.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04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70.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571,247.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924,590.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056,266.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963.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582,477.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46.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46,3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31,240,403.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82</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2,3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261,21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5,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057,304.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932,35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3,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81,276.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62,65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6,3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94,030.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8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17,138.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7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8,363.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88,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60,745.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42,5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814,49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814,49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63,345.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220,359.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05,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9,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42,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9,740.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叉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2,913.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3,898.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82,417.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86,320.1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42,913.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1.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58,9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92,557,904.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685.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289,998.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05,355.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1,683,440.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3,942.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79,164,461.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71,097.6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8:00Z</dcterms:created>
  <dc:creator>yss</dc:creator>
  <dc:description/>
  <cp:keywords/>
  <dc:language>en-US</dc:language>
  <cp:lastModifiedBy>张婉婧</cp:lastModifiedBy>
  <dcterms:modified xsi:type="dcterms:W3CDTF">2022-04-1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