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内需增长一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251"/>
      <w:bookmarkEnd w:id="0"/>
      <w:r>
        <w:rPr/>
        <w:t>重要提示及目录</w:t>
      </w:r>
    </w:p>
    <w:p>
      <w:pPr>
        <w:pStyle w:val="XBRLTitle2"/>
        <w:numPr>
          <w:ilvl w:val="1"/>
          <w:numId w:val="3"/>
        </w:numPr>
        <w:spacing w:before="156" w:after="0"/>
        <w:rPr/>
      </w:pPr>
      <w:bookmarkStart w:id="1" w:name="__RefHeading___Toc9937725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25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25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25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25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25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25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25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25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25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25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26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26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26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263">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7264">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7265">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726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726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9937726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726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727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7271">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7272">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7273">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7274">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7275">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276">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727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727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7279">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280">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7281">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7282">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283">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7284">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7285">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7286">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7287">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7288">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7289">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7290">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7291">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7292">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7293">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7294">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7295">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7296">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7297">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7298">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7299">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7300">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301">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7302">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7303">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7304">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305">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306">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7307">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7308">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7309">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7310">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7311">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7312">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7313">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7314">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7315">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731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99377317">
            <w:r>
              <w:rPr>
                <w:rStyle w:val="IndexLink"/>
              </w:rPr>
              <w:t xml:space="preserve">12.2 </w:t>
            </w:r>
            <w:r>
              <w:rPr>
                <w:rStyle w:val="IndexLink"/>
              </w:rPr>
              <w:t>影响投资者决策的其他重要信息</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318">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7319">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7320">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7321">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254"/>
      <w:bookmarkEnd w:id="8"/>
      <w:r>
        <w:rPr/>
        <w:t>基金简介</w:t>
      </w:r>
    </w:p>
    <w:p>
      <w:pPr>
        <w:pStyle w:val="XBRLTitle2"/>
        <w:numPr>
          <w:ilvl w:val="1"/>
          <w:numId w:val="3"/>
        </w:numPr>
        <w:spacing w:before="156" w:after="0"/>
        <w:rPr/>
      </w:pPr>
      <w:bookmarkStart w:id="9" w:name="__RefHeading___Toc9937725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内需增长一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65,258,470.86</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25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725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25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25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260"/>
      <w:bookmarkEnd w:id="31"/>
      <w:bookmarkEnd w:id="32"/>
      <w:r>
        <w:rPr/>
        <w:t>主要财务指标、基金净值表现及利润分配情况</w:t>
      </w:r>
    </w:p>
    <w:p>
      <w:pPr>
        <w:pStyle w:val="XBRLTitle2"/>
        <w:numPr>
          <w:ilvl w:val="1"/>
          <w:numId w:val="3"/>
        </w:numPr>
        <w:spacing w:before="156" w:after="0"/>
        <w:rPr/>
      </w:pPr>
      <w:bookmarkStart w:id="33" w:name="__RefHeading___Toc9937726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11</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1,293.0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6.8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63,459.9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0,219.5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18,732.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6.8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7,439,738.5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330,057.1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7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26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6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26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26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265"/>
      <w:bookmarkEnd w:id="39"/>
      <w:r>
        <w:rPr/>
        <w:t>管理人报告</w:t>
      </w:r>
    </w:p>
    <w:p>
      <w:pPr>
        <w:pStyle w:val="XBRLTitle2"/>
        <w:numPr>
          <w:ilvl w:val="1"/>
          <w:numId w:val="3"/>
        </w:numPr>
        <w:spacing w:before="156" w:after="0"/>
        <w:rPr/>
      </w:pPr>
      <w:bookmarkStart w:id="40" w:name="__RefHeading___Toc9937726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26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26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26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而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我们基本上还是以消费白马作为底仓。由于市场的波动率较大，我们适度增加了换手。（</w:t>
      </w:r>
      <w:r>
        <w:rPr>
          <w:rFonts w:cs="宋体;SimSun" w:ascii="宋体;SimSun" w:hAnsi="宋体;SimSun"/>
          <w:lang w:eastAsia="zh-CN"/>
        </w:rPr>
        <w:t>1</w:t>
      </w:r>
      <w:r>
        <w:rPr>
          <w:rFonts w:ascii="宋体;SimSun" w:hAnsi="宋体;SimSun" w:cs="宋体;SimSun"/>
          <w:lang w:eastAsia="zh-CN"/>
        </w:rPr>
        <w:t>）我们在</w:t>
      </w:r>
      <w:r>
        <w:rPr>
          <w:rFonts w:cs="宋体;SimSun" w:ascii="宋体;SimSun" w:hAnsi="宋体;SimSun"/>
          <w:lang w:eastAsia="zh-CN"/>
        </w:rPr>
        <w:t>2021</w:t>
      </w:r>
      <w:r>
        <w:rPr>
          <w:rFonts w:ascii="宋体;SimSun" w:hAnsi="宋体;SimSun" w:cs="宋体;SimSun"/>
          <w:lang w:eastAsia="zh-CN"/>
        </w:rPr>
        <w:t>年春节前适度降低仓位。九月，考虑到消费数据最低点，适度回补仓位。（</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调整了组合配置。以消费行业两年维度为界定，增加了</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27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1" w:name="m04_07"/>
      <w:bookmarkStart w:id="62" w:name="__RefHeading___Toc9937727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27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27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727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27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276"/>
      <w:bookmarkEnd w:id="72"/>
      <w:bookmarkEnd w:id="73"/>
      <w:r>
        <w:rPr/>
        <w:t>托管人报告</w:t>
      </w:r>
    </w:p>
    <w:p>
      <w:pPr>
        <w:pStyle w:val="XBRLTitle2"/>
        <w:numPr>
          <w:ilvl w:val="1"/>
          <w:numId w:val="3"/>
        </w:numPr>
        <w:spacing w:before="156" w:after="0"/>
        <w:rPr/>
      </w:pPr>
      <w:bookmarkStart w:id="74" w:name="__RefHeading___Toc9937727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27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727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280"/>
      <w:bookmarkEnd w:id="82"/>
      <w:bookmarkEnd w:id="83"/>
      <w:r>
        <w:rPr/>
        <w:t>审计报告</w:t>
      </w:r>
    </w:p>
    <w:p>
      <w:pPr>
        <w:pStyle w:val="XBRLTitle2"/>
        <w:numPr>
          <w:ilvl w:val="1"/>
          <w:numId w:val="3"/>
        </w:numPr>
        <w:spacing w:before="156" w:after="0"/>
        <w:rPr/>
      </w:pPr>
      <w:bookmarkStart w:id="84" w:name="__RefHeading___Toc9937728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7</w:t>
            </w:r>
            <w:r>
              <w:rPr>
                <w:rFonts w:ascii="宋体;SimSun" w:hAnsi="宋体;SimSun" w:cs="宋体;SimSun"/>
                <w:szCs w:val="21"/>
              </w:rPr>
              <w:t>号</w:t>
            </w:r>
          </w:p>
        </w:tc>
      </w:tr>
    </w:tbl>
    <w:p>
      <w:pPr>
        <w:pStyle w:val="XBRLTitle2"/>
        <w:numPr>
          <w:ilvl w:val="1"/>
          <w:numId w:val="3"/>
        </w:numPr>
        <w:spacing w:before="156" w:after="0"/>
        <w:rPr/>
      </w:pPr>
      <w:bookmarkStart w:id="86" w:name="__RefHeading___Toc9937728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内需增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内需增长一年持有期混合型证券投资基金</w:t>
            </w:r>
            <w:r>
              <w:rPr>
                <w:rFonts w:cs="宋体;SimSun" w:ascii="宋体;SimSun" w:hAnsi="宋体;SimSun"/>
                <w:szCs w:val="21"/>
              </w:rPr>
              <w:t>(</w:t>
            </w:r>
            <w:r>
              <w:rPr>
                <w:rFonts w:ascii="宋体;SimSun" w:hAnsi="宋体;SimSun" w:cs="宋体;SimSun"/>
                <w:szCs w:val="21"/>
              </w:rPr>
              <w:t>以下简称“交银内需增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内需增长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内需增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内需增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内需增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内需增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内需增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内需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需增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283"/>
      <w:bookmarkEnd w:id="87"/>
      <w:r>
        <w:rPr/>
        <w:t>年度财务报表</w:t>
      </w:r>
    </w:p>
    <w:p>
      <w:pPr>
        <w:pStyle w:val="XBRLTitle2"/>
        <w:numPr>
          <w:ilvl w:val="1"/>
          <w:numId w:val="3"/>
        </w:numPr>
        <w:spacing w:before="156" w:after="0"/>
        <w:rPr/>
      </w:pPr>
      <w:bookmarkStart w:id="88" w:name="__RefHeading___Toc9937728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内需增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6,572,285.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47,649,255.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4,18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11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77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4.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42,25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42,25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7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0,46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14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08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604.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767,96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32,754.9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60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30,34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1,74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1,94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838.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990.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30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22,648.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9,33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87.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8,23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502,69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5,258,47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9,649,83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7,818,73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680,21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7,439,738.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330,057.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767,96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32,754.9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676</w:t>
      </w:r>
      <w:r>
        <w:rPr>
          <w:rFonts w:ascii="宋体;SimSun" w:hAnsi="宋体;SimSun" w:cs="宋体;SimSun"/>
          <w:lang w:eastAsia="zh-CN"/>
        </w:rPr>
        <w:t>元，基金份额总额</w:t>
      </w:r>
      <w:r>
        <w:rPr>
          <w:rFonts w:cs="宋体;SimSun" w:ascii="宋体;SimSun" w:hAnsi="宋体;SimSun"/>
          <w:lang w:eastAsia="zh-CN"/>
        </w:rPr>
        <w:t>4,865,258,470.86</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28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内需增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11</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580,501.6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616,161.6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35,508.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66,807.3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54,949.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7,939.4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80,558.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98,867.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4,528,743.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9,997.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451,151.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9,997.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077,591.6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544,752.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939,356.43</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882,958.3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5,942.1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585,242.7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63,838.7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30,873.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306.4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533,388.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0,447.3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50.0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5.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5,803.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33.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463,459.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680,219.5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8,463,459.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7,680,219.54</w:t>
            </w:r>
          </w:p>
        </w:tc>
      </w:tr>
    </w:tbl>
    <w:p>
      <w:pPr>
        <w:pStyle w:val="XBRLTitle2"/>
        <w:numPr>
          <w:ilvl w:val="1"/>
          <w:numId w:val="3"/>
        </w:numPr>
        <w:spacing w:before="156" w:after="0"/>
        <w:rPr/>
      </w:pPr>
      <w:bookmarkStart w:id="95" w:name="m07_02"/>
      <w:bookmarkStart w:id="96" w:name="__RefHeading___Toc99377286"/>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内需增长一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9,649,837.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680,219.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7,330,057.1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63,459.9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8,463,459.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4,391,366.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4,508.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426,858.7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9,562,099.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16,157.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278,256.6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953,465.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8,350.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2,705,115.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65,258,470.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7,818,732.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07,439,738.53</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11</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9,649,837.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9,649,837.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680,219.5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680,219.5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9,649,837.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680,219.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07,330,057.1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28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内需增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2464</w:t>
      </w:r>
      <w:r>
        <w:rPr>
          <w:rFonts w:ascii="宋体;SimSun" w:hAnsi="宋体;SimSun" w:cs="宋体;SimSun"/>
          <w:lang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4,949,236,679.2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1088</w:t>
      </w:r>
      <w:r>
        <w:rPr>
          <w:rFonts w:ascii="宋体;SimSun" w:hAnsi="宋体;SimSun" w:cs="宋体;SimSun"/>
          <w:lang w:eastAsia="zh-CN"/>
        </w:rPr>
        <w:t>号验资报告予以验证。经向中国证监会备案，《交银施罗德内需增长一年持有期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4,949,649,837.65</w:t>
      </w:r>
      <w:r>
        <w:rPr>
          <w:rFonts w:ascii="宋体;SimSun" w:hAnsi="宋体;SimSun" w:cs="宋体;SimSun"/>
          <w:lang w:eastAsia="zh-CN"/>
        </w:rPr>
        <w:t>份基金份额，其中认购资金利息折合</w:t>
      </w:r>
      <w:r>
        <w:rPr>
          <w:rFonts w:cs="宋体;SimSun" w:ascii="宋体;SimSun" w:hAnsi="宋体;SimSun"/>
          <w:lang w:eastAsia="zh-CN"/>
        </w:rPr>
        <w:t>413,158.42</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内需增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内需增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1</w:t>
      </w:r>
      <w:r>
        <w:rPr>
          <w:rFonts w:ascii="宋体;SimSun" w:hAnsi="宋体;SimSun" w:cs="宋体;SimSun"/>
          <w:lang w:eastAsia="zh-CN"/>
        </w:rPr>
        <w:t>年度和</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6,572,285.4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647,649,255.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572,285.4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647,649,255.65</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585,900.7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5,396.5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585,900.7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5,396.5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402,895.1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342,251.5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39,356.4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9,402,895.1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342,251.5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39,356.43</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Normal"/>
        <w:jc w:val="right"/>
        <w:rPr/>
      </w:pPr>
      <w:bookmarkStart w:id="153" w:name="m07_04_07_04_01"/>
      <w:bookmarkEnd w:id="1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745,7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745,7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30.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129.6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3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4.75</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5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46.4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80.81</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222,648.5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69,338.3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2,648.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38.33</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5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58</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4,949,649,837.65</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49,649,837.6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139,562,099.19</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139,562,099.19</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223,953,465.98</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23,953,465.98</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4,865,258,470.86</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4,865,258,470.86</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至</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止期间公开发售，共募集有效净认购资金人民币</w:t>
      </w:r>
      <w:r>
        <w:rPr>
          <w:rStyle w:val="Spelle"/>
          <w:rFonts w:cs="宋体;SimSun" w:ascii="宋体;SimSun" w:hAnsi="宋体;SimSun"/>
        </w:rPr>
        <w:t>4,949,236,679.23</w:t>
      </w:r>
      <w:r>
        <w:rPr>
          <w:rStyle w:val="Spelle"/>
          <w:rFonts w:ascii="宋体;SimSun" w:hAnsi="宋体;SimSun" w:cs="宋体;SimSun"/>
        </w:rPr>
        <w:t>元，折合为</w:t>
      </w:r>
      <w:r>
        <w:rPr>
          <w:rStyle w:val="Spelle"/>
          <w:rFonts w:cs="宋体;SimSun" w:ascii="宋体;SimSun" w:hAnsi="宋体;SimSun"/>
        </w:rPr>
        <w:t>4,949,236,679.23</w:t>
      </w:r>
      <w:r>
        <w:rPr>
          <w:rStyle w:val="Spelle"/>
          <w:rFonts w:ascii="宋体;SimSun" w:hAnsi="宋体;SimSun" w:cs="宋体;SimSun"/>
        </w:rPr>
        <w:t>份基金份额。根据《交银施罗德内需增长一年持有期混合型证券投资基金招募说明书》的规定，本基金设立募集期内认购资金产生的利息收入人民币</w:t>
      </w:r>
      <w:r>
        <w:rPr>
          <w:rStyle w:val="Spelle"/>
          <w:rFonts w:cs="宋体;SimSun" w:ascii="宋体;SimSun" w:hAnsi="宋体;SimSun"/>
        </w:rPr>
        <w:t>413,158.42</w:t>
      </w:r>
      <w:r>
        <w:rPr>
          <w:rStyle w:val="Spelle"/>
          <w:rFonts w:ascii="宋体;SimSun" w:hAnsi="宋体;SimSun" w:cs="宋体;SimSun"/>
        </w:rPr>
        <w:t>元，在本基金成立后，折合为</w:t>
      </w:r>
      <w:r>
        <w:rPr>
          <w:rStyle w:val="Spelle"/>
          <w:rFonts w:cs="宋体;SimSun" w:ascii="宋体;SimSun" w:hAnsi="宋体;SimSun"/>
        </w:rPr>
        <w:t>413,158.42</w:t>
      </w:r>
      <w:r>
        <w:rPr>
          <w:rStyle w:val="Spelle"/>
          <w:rFonts w:ascii="宋体;SimSun" w:hAnsi="宋体;SimSun" w:cs="宋体;SimSun"/>
        </w:rPr>
        <w:t>份基金份额，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内需增长一年持有期混合型证券投资基金基金合同》、《交银施罗德内需增长一年持有期混合型证券投资基金招募说明书》、《交银施罗德基金管理有限公司关于交银施罗德内需增长一年持有期混合型证券投资基金开放日常申购、转换转入、定期定额投资业务的公告》及《交银施罗德基金管理有限公司关于交银施罗德内需增长一年持有期混合型证券投资基金开放日常赎回、转换转出业务的公告》的相关规定，本基金于</w:t>
      </w:r>
      <w:r>
        <w:rPr>
          <w:rStyle w:val="Spelle"/>
          <w:rFonts w:cs="宋体;SimSun" w:ascii="宋体;SimSun" w:hAnsi="宋体;SimSun"/>
        </w:rPr>
        <w:t>2020</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1</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止期间暂不向投资人开放，基金交易申购业务和转换转入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起开始办理，赎回业务和转换转出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13</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6.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9,356.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0,219.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1,293.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44,752.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18,463,459.9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34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62.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508.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9,741.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584.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157.4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396.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746.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50.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18,50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37,233.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8,732.33</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2,538.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917.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882.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2.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27.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4,949.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939.47</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451,151.4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09,997.8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451,151.4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09,997.89</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855,814,940.4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2,852,190.1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750,363,789.0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0,342,192.2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451,151.4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509,997.89</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77,591.6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77,591.6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4,752.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9,356.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4,752.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9,356.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4,752.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9,356.43</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8,533,388.4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80,447.3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33,388.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80,447.31</w:t>
            </w:r>
            <w:r>
              <w:rPr>
                <w:rFonts w:cs="宋体;SimSun" w:ascii="宋体;SimSun" w:hAnsi="宋体;SimSun"/>
                <w:szCs w:val="24"/>
              </w:rPr>
              <w:t xml:space="preserve"> </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3,212.4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787.5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0.9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46.0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803.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33.6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bookmarkEnd w:id="28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585,242.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3,838.7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785,698.06</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04,680.1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7"/>
        <w:gridCol w:w="2882"/>
        <w:gridCol w:w="2618"/>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430,873.7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7,306.48</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8" w:name="m07_04_10_02_03"/>
      <w:bookmarkStart w:id="289" w:name="m07_04_10_03"/>
      <w:bookmarkEnd w:id="288"/>
      <w:bookmarkEnd w:id="289"/>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0" w:name="m07_04_10_04_01"/>
      <w:bookmarkEnd w:id="290"/>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1" w:name="m07_04_10_04_02"/>
      <w:bookmarkEnd w:id="291"/>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2" w:name="m07_04_10_04_01"/>
      <w:bookmarkEnd w:id="292"/>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3" w:name="m07_04_10_04_02"/>
      <w:bookmarkEnd w:id="293"/>
      <w:r>
        <w:rPr>
          <w:sz w:val="21"/>
          <w:szCs w:val="21"/>
          <w:lang w:eastAsia="zh-CN"/>
        </w:rPr>
        <w:t>无。</w:t>
      </w:r>
    </w:p>
    <w:p>
      <w:pPr>
        <w:pStyle w:val="XBRLTitle4"/>
        <w:numPr>
          <w:ilvl w:val="3"/>
          <w:numId w:val="3"/>
        </w:numPr>
        <w:ind w:left="794" w:hanging="0"/>
        <w:rPr/>
      </w:pPr>
      <w:bookmarkStart w:id="294" w:name="m07_04_10_05"/>
      <w:bookmarkEnd w:id="294"/>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6,572,285.4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32,538.96</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47,649,255.6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55,917.1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5"/>
      <w:bookmarkStart w:id="296" w:name="m07_04_10_06"/>
      <w:bookmarkEnd w:id="295"/>
      <w:bookmarkEnd w:id="296"/>
      <w:r>
        <w:rPr/>
        <w:t>本基金在承销期内参与关联方承销证券的情况</w:t>
      </w:r>
    </w:p>
    <w:p>
      <w:pPr>
        <w:pStyle w:val="Style18"/>
        <w:spacing w:lineRule="auto" w:line="360"/>
        <w:ind w:firstLine="420"/>
        <w:rPr>
          <w:sz w:val="21"/>
          <w:szCs w:val="21"/>
          <w:lang w:eastAsia="zh-CN"/>
        </w:rPr>
      </w:pPr>
      <w:bookmarkStart w:id="297" w:name="m07_04_10_06"/>
      <w:bookmarkEnd w:id="297"/>
      <w:r>
        <w:rPr>
          <w:sz w:val="21"/>
          <w:szCs w:val="21"/>
          <w:lang w:eastAsia="zh-CN"/>
        </w:rPr>
        <w:t>无。</w:t>
      </w:r>
    </w:p>
    <w:p>
      <w:pPr>
        <w:pStyle w:val="XBRLTitle4"/>
        <w:numPr>
          <w:ilvl w:val="3"/>
          <w:numId w:val="3"/>
        </w:numPr>
        <w:ind w:left="794" w:hanging="0"/>
        <w:rPr/>
      </w:pPr>
      <w:bookmarkStart w:id="298" w:name="m07_04_10_07"/>
      <w:bookmarkEnd w:id="298"/>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9" w:name="m07_04_10_07"/>
      <w:bookmarkStart w:id="300" w:name="m07_04_11"/>
      <w:bookmarkEnd w:id="299"/>
      <w:bookmarkEnd w:id="300"/>
      <w:r>
        <w:rPr/>
        <w:t>利润分配情况</w:t>
      </w:r>
    </w:p>
    <w:p>
      <w:pPr>
        <w:pStyle w:val="Style18"/>
        <w:spacing w:lineRule="auto" w:line="360"/>
        <w:ind w:firstLine="420"/>
        <w:rPr>
          <w:sz w:val="21"/>
          <w:szCs w:val="21"/>
          <w:lang w:eastAsia="zh-CN"/>
        </w:rPr>
      </w:pPr>
      <w:bookmarkStart w:id="301" w:name="m07_04_11"/>
      <w:bookmarkEnd w:id="301"/>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2" w:name="m07_04_12_01"/>
      <w:r>
        <w:rPr/>
        <w:t>因认购新发</w:t>
      </w:r>
      <w:r>
        <w:rPr/>
        <w:t>/</w:t>
      </w:r>
      <w:r>
        <w:rPr/>
        <w:t>增发证券而于期末持有的流通受限证券</w:t>
      </w:r>
      <w:bookmarkEnd w:id="302"/>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通达</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1.0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安路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34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679.8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复旦微电</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82.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39.8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厦钨新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3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25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3" w:name="m07_04_12_02"/>
      <w:bookmarkEnd w:id="303"/>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4" w:name="m07_04_12_02"/>
      <w:bookmarkEnd w:id="304"/>
      <w:r>
        <w:rPr/>
        <w:t>期末债券正回购交易中作为抵押的债券</w:t>
      </w:r>
    </w:p>
    <w:p>
      <w:pPr>
        <w:pStyle w:val="XBRLTitle5"/>
        <w:numPr>
          <w:ilvl w:val="4"/>
          <w:numId w:val="3"/>
        </w:numPr>
        <w:ind w:left="1021" w:hanging="0"/>
        <w:rPr/>
      </w:pPr>
      <w:bookmarkStart w:id="305" w:name="m07_04_12_03_01"/>
      <w:bookmarkEnd w:id="305"/>
      <w:r>
        <w:rPr/>
        <w:t>银行间市场债券正回购</w:t>
      </w:r>
      <w:bookmarkStart w:id="306" w:name="m07_04_12_03_01_02"/>
      <w:bookmarkStart w:id="307"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8" w:name="m07_04_12_03_01"/>
      <w:bookmarkStart w:id="309" w:name="m07_04_12_03_02"/>
      <w:bookmarkEnd w:id="308"/>
      <w:bookmarkEnd w:id="306"/>
      <w:bookmarkEnd w:id="307"/>
      <w:bookmarkEnd w:id="309"/>
      <w:r>
        <w:rPr>
          <w:color w:val="000000"/>
        </w:rPr>
        <w:t>交易所市场债券正回购</w:t>
      </w:r>
    </w:p>
    <w:p>
      <w:pPr>
        <w:pStyle w:val="Normal"/>
        <w:spacing w:lineRule="auto" w:line="360"/>
        <w:ind w:firstLine="420"/>
        <w:rPr/>
      </w:pPr>
      <w:bookmarkStart w:id="310"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572,285.4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572,285.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83.4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83.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0,778.3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0,778.3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1,980,504.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1,980,504.1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46.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46.4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0.9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93.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04.8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0,466.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0,466.0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534,958.1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67,233,010.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0,767,968.7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1,74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1,745.1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1,94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1,942.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99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990.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7,603.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7,603.6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2,648.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2,648.5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3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28,23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28,230.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534,958.1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3,904,78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07,439,738.5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7,649,255.6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7,649,255.6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3,112.35</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3,112.3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54.5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54.5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7,342,251.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7,342,251.5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5,700,000.0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700,0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080.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080.8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97,288,422.51</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47,544,332.40</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44,832,754.91</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3,838.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3,838.7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306.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7,306.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730,344.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730,344.6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338.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338.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1.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1.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7.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7.5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502,697.72</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7,502,697.72</w:t>
            </w:r>
            <w:r>
              <w:rPr>
                <w:rFonts w:cs="宋体;SimSun" w:ascii="宋体;SimSun" w:hAnsi="宋体;SimSu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97,288,422.51</w:t>
            </w:r>
            <w:r>
              <w:rPr>
                <w:rFonts w:cs="宋体;SimSun" w:ascii="宋体;SimSun" w:hAnsi="宋体;SimSu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0,041,634.68</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07,330,057.1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5" w:name="OLE_LINK42"/>
      <w:bookmarkStart w:id="336" w:name="OLE_LINK41"/>
      <w:bookmarkStart w:id="337" w:name="OLE_LINK45"/>
      <w:bookmarkStart w:id="338" w:name="OLE_LINK46"/>
      <w:bookmarkStart w:id="339" w:name="m07_04_13_04_02_01"/>
      <w:bookmarkEnd w:id="335"/>
      <w:bookmarkEnd w:id="336"/>
      <w:bookmarkEnd w:id="339"/>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0" w:name="m07_04_13_04_02_01_tab"/>
            <w:bookmarkEnd w:id="340"/>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9,309,534.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9,309,534.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9,534.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9,534.48</w:t>
            </w:r>
          </w:p>
        </w:tc>
      </w:tr>
    </w:tbl>
    <w:p>
      <w:pPr>
        <w:pStyle w:val="XBRLTitle6"/>
        <w:numPr>
          <w:ilvl w:val="5"/>
          <w:numId w:val="3"/>
        </w:numPr>
        <w:spacing w:lineRule="auto" w:line="360"/>
        <w:ind w:left="0" w:hanging="0"/>
        <w:rPr/>
      </w:pPr>
      <w:bookmarkStart w:id="341" w:name="m07_04_07_02"/>
      <w:bookmarkStart w:id="342" w:name="OLE_LINK45"/>
      <w:bookmarkStart w:id="343" w:name="OLE_LINK46"/>
      <w:bookmarkStart w:id="344" w:name="m07_04_13_04_02_01"/>
      <w:bookmarkStart w:id="345" w:name="m07_04_13_04_02_02_tab"/>
      <w:bookmarkEnd w:id="344"/>
      <w:bookmarkEnd w:id="345"/>
      <w:r>
        <w:rPr/>
        <w:t xml:space="preserve">外汇风险的敏感性分析 </w:t>
      </w:r>
      <w:bookmarkEnd w:id="341"/>
      <w:bookmarkEnd w:id="342"/>
      <w:bookmarkEnd w:id="343"/>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056,592.3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465,476.72</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8,056,592.3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465,476.72</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6" w:name="m07_04_13_04_02_02_tab"/>
      <w:bookmarkStart w:id="347" w:name="m07_04_13_04_02_02"/>
      <w:bookmarkEnd w:id="346"/>
      <w:bookmarkEnd w:id="34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内需增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8" w:name="m07_04_13_04_03_01_tab"/>
      <w:r>
        <w:rPr/>
        <w:t>其他价格风险敞口</w:t>
      </w:r>
      <w:bookmarkEnd w:id="348"/>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341,980,504.18</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2.24</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47,342,251.59</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0.9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4</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342,251.59</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0.9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49" w:name="m07_04_13_04_01_02"/>
      <w:bookmarkStart w:id="350" w:name="m07_04_13_04_03_01"/>
      <w:bookmarkStart w:id="351" w:name="m07_04_13_04_03_02"/>
      <w:bookmarkEnd w:id="350"/>
      <w:r>
        <w:rPr>
          <w:lang w:eastAsia="zh-CN"/>
        </w:rPr>
        <w:t>其他价格风险的敏感性分析</w:t>
      </w:r>
      <w:bookmarkEnd w:id="349"/>
      <w:r>
        <w:rPr>
          <w:lang w:eastAsia="zh-CN"/>
        </w:rPr>
        <w:t xml:space="preserve"> </w:t>
      </w:r>
      <w:bookmarkEnd w:id="351"/>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2,900,527.61</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2,900,527.61</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2" w:name="m07_04_13_04_03_02_tab"/>
      <w:bookmarkEnd w:id="35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339,096,696.61</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2,005,29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047,342,251.59</w:t>
      </w:r>
      <w:r>
        <w:rPr>
          <w:rFonts w:ascii="宋体;SimSun" w:hAnsi="宋体;SimSun" w:cs="宋体;SimSun"/>
          <w:lang w:eastAsia="zh-CN"/>
        </w:rPr>
        <w:t>元，无第二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05,292.8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753,919.01</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251,373.8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005,292.8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7288"/>
      <w:bookmarkEnd w:id="354"/>
      <w:bookmarkEnd w:id="355"/>
      <w:r>
        <w:rPr/>
        <w:t>投资组合报告</w:t>
      </w:r>
    </w:p>
    <w:p>
      <w:pPr>
        <w:pStyle w:val="XBRLTitle2"/>
        <w:numPr>
          <w:ilvl w:val="1"/>
          <w:numId w:val="3"/>
        </w:numPr>
        <w:spacing w:before="156" w:after="0"/>
        <w:rPr/>
      </w:pPr>
      <w:bookmarkStart w:id="356" w:name="__RefHeading___Toc99377289"/>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96,468.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90,995.7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767,968.7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561,131,847.74</w:t>
      </w:r>
      <w:r>
        <w:rPr>
          <w:rFonts w:ascii="宋体;SimSun" w:hAnsi="宋体;SimSun" w:cs="宋体;SimSun"/>
          <w:szCs w:val="21"/>
          <w:lang w:eastAsia="zh-CN"/>
        </w:rPr>
        <w:t>元，占基金资产净值比例为</w:t>
      </w:r>
      <w:r>
        <w:rPr>
          <w:rFonts w:cs="宋体;SimSun" w:ascii="宋体;SimSun" w:hAnsi="宋体;SimSun"/>
          <w:szCs w:val="21"/>
          <w:lang w:eastAsia="zh-CN"/>
        </w:rPr>
        <w:t>11.9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7290"/>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0,709,154.0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81,319.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906,548.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888.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463,252.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9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67,071.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80,848,656.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66,177.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34,550.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131,847.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7291"/>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8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62,4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7,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44,44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4,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67,29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29,640.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8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78,185.7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62,735.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5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95,86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62,31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3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37,07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3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06,54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5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17,440.5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1,633.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0,1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3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99,6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7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4,002.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6,03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8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40,84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7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71,776.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6,7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4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4,65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8,95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8,04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4,02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8,1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2,548.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0,90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5,09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5,4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0,329.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0,876.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8,822.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33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钨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5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79.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3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34.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通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3.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9.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3.7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4" w:name="__RefHeading___Toc99377292"/>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3,048,348.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1,662,229.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1,903,532.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5,705,790.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980,307.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5,232,69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5,109,399.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989,710.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946,654.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4,578,244.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1,612,290.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696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摩尔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7,709,694.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1,170,55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9,439,492.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3,137,533.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153,902.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436,346.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873,563.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750,523.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099,883.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336,810.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020,682.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693,297.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92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周大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061,387.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6,893,677.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354,537.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369,045.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864,931.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617,334.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938,68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771,53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676,77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350,528.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683,599.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涪陵榨菜</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413,089.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344,22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1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蒙牛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263,231.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69,546.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57,01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04,952.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95,596.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620,773.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45,00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10,24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99,05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摩尔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55,427.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48,120.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71,845.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13,933.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17,00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20,37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44,889.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58,88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93,202.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71,927.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25,310.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224,988.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97,432.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91,423.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06,141.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75,944.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45,56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90,84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68,02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8,65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27,929.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95,507.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0,916.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29,34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18,99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66,56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08,157.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5,75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5,546,794.5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5,814,940.49</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7293"/>
      <w:bookmarkEnd w:id="376"/>
      <w:r>
        <w:rPr/>
        <w:t>期末按债券品种分类的债券投资组合</w:t>
      </w:r>
      <w:bookmarkEnd w:id="37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7294"/>
      <w:bookmarkStart w:id="378" w:name="m08QD_07"/>
      <w:bookmarkStart w:id="379" w:name="m08QD_06"/>
      <w:bookmarkEnd w:id="377"/>
      <w:bookmarkEnd w:id="378"/>
      <w:bookmarkEnd w:id="379"/>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1"/>
      <w:bookmarkStart w:id="381" w:name="m08QD_07"/>
      <w:bookmarkStart w:id="382" w:name="__RefHeading___Toc99377295"/>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7296"/>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7297"/>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7298"/>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__RefHeading___Toc99377299"/>
      <w:bookmarkEnd w:id="39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m08QD_10"/>
      <w:bookmarkStart w:id="393" w:name="__RefHeading___Toc99377300"/>
      <w:bookmarkEnd w:id="392"/>
      <w:bookmarkEnd w:id="39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4" w:name="m07_04_13_00"/>
      <w:r>
        <w:rPr>
          <w:rFonts w:ascii="宋体;SimSun" w:hAnsi="宋体;SimSun" w:cs="宋体;SimSun"/>
          <w:lang w:eastAsia="zh-CN"/>
        </w:rPr>
        <w:t>本基金投资的前十名股票中，没有超出基金合同规定的备选股票库之外的股票。</w:t>
      </w:r>
      <w:bookmarkEnd w:id="39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5" w:name="m08QD_11_03"/>
            <w:bookmarkStart w:id="396" w:name="m08QD_11_03_tab"/>
            <w:bookmarkEnd w:id="395"/>
            <w:bookmarkEnd w:id="396"/>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30,778.3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080,466.0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146.4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1,604.8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290,995.7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2"/>
      <w:bookmarkEnd w:id="36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7" w:name="__RefHeading___Toc99377301"/>
      <w:bookmarkEnd w:id="397"/>
      <w:r>
        <w:rPr/>
        <w:t>基金份额持有人信息</w:t>
      </w:r>
    </w:p>
    <w:p>
      <w:pPr>
        <w:pStyle w:val="XBRLTitle2"/>
        <w:numPr>
          <w:ilvl w:val="1"/>
          <w:numId w:val="3"/>
        </w:numPr>
        <w:spacing w:before="156" w:after="0"/>
        <w:rPr/>
      </w:pPr>
      <w:bookmarkStart w:id="398" w:name="__RefHeading___Toc99377302"/>
      <w:bookmarkStart w:id="399" w:name="m09_01"/>
      <w:bookmarkEnd w:id="398"/>
      <w:bookmarkEnd w:id="399"/>
      <w:r>
        <w:rPr/>
        <w:t>期末基金份额持有人户数及持有人结构</w:t>
      </w:r>
    </w:p>
    <w:p>
      <w:pPr>
        <w:pStyle w:val="Normal"/>
        <w:spacing w:lineRule="auto" w:line="360"/>
        <w:jc w:val="right"/>
        <w:rPr/>
      </w:pPr>
      <w:bookmarkStart w:id="400" w:name="m09_01_tab"/>
      <w:bookmarkEnd w:id="40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6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59.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8,962.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6,709,508.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w:t>
            </w:r>
            <w:r>
              <w:rPr/>
              <w:t xml:space="preserve"> </w:t>
            </w:r>
          </w:p>
        </w:tc>
      </w:tr>
    </w:tbl>
    <w:p>
      <w:pPr>
        <w:pStyle w:val="XBRLTitle2"/>
        <w:numPr>
          <w:ilvl w:val="1"/>
          <w:numId w:val="3"/>
        </w:numPr>
        <w:spacing w:before="156" w:after="0"/>
        <w:rPr/>
      </w:pPr>
      <w:bookmarkStart w:id="401" w:name="m09_01"/>
      <w:bookmarkStart w:id="402" w:name="__RefHeading___Toc99377303"/>
      <w:bookmarkStart w:id="403" w:name="m09_03"/>
      <w:bookmarkStart w:id="404" w:name="m09_02"/>
      <w:bookmarkEnd w:id="401"/>
      <w:bookmarkEnd w:id="402"/>
      <w:bookmarkEnd w:id="40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80,859.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405" w:name="m09_03"/>
      <w:bookmarkStart w:id="406" w:name="__RefHeading___Toc99377304"/>
      <w:bookmarkStart w:id="407" w:name="m09_03_tab"/>
      <w:bookmarkStart w:id="408" w:name="m09_031"/>
      <w:bookmarkEnd w:id="406"/>
      <w:r>
        <w:rPr/>
        <w:t>期末基金管理人的从业人员持有本开放式基金份额总量区间情况</w:t>
      </w:r>
      <w:bookmarkEnd w:id="405"/>
      <w:bookmarkEnd w:id="407"/>
      <w:bookmarkEnd w:id="40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ind w:left="425" w:hanging="0"/>
        <w:rPr/>
      </w:pPr>
      <w:bookmarkStart w:id="409" w:name="__RefHeading___Toc99377305"/>
      <w:bookmarkStart w:id="410" w:name="m10_01"/>
      <w:bookmarkEnd w:id="409"/>
      <w:bookmarkEnd w:id="410"/>
      <w:r>
        <w:rPr/>
        <w:t>开放式基金份额变动</w:t>
      </w:r>
    </w:p>
    <w:p>
      <w:pPr>
        <w:pStyle w:val="Normal"/>
        <w:spacing w:lineRule="auto" w:line="360"/>
        <w:jc w:val="right"/>
        <w:rPr/>
      </w:pPr>
      <w:bookmarkStart w:id="411" w:name="m10_01_tab"/>
      <w:bookmarkEnd w:id="41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9,649,837.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9,562,099.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3,953,465.9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5,258,470.86</w:t>
            </w:r>
            <w:r>
              <w:rPr>
                <w:rFonts w:cs="宋体;SimSun" w:ascii="宋体;SimSun" w:hAnsi="宋体;SimSun"/>
                <w:lang w:eastAsia="zh-CN"/>
              </w:rPr>
              <w:t xml:space="preserve"> </w:t>
            </w:r>
          </w:p>
        </w:tc>
      </w:tr>
    </w:tbl>
    <w:p>
      <w:pPr>
        <w:pStyle w:val="XBRLTitle1"/>
        <w:numPr>
          <w:ilvl w:val="0"/>
          <w:numId w:val="3"/>
        </w:numPr>
        <w:ind w:left="425" w:hanging="0"/>
        <w:rPr/>
      </w:pPr>
      <w:bookmarkStart w:id="412" w:name="m10_01"/>
      <w:bookmarkStart w:id="413" w:name="__RefHeading___Toc99377306"/>
      <w:bookmarkEnd w:id="412"/>
      <w:bookmarkEnd w:id="413"/>
      <w:r>
        <w:rPr/>
        <w:t>重大事件揭示</w:t>
      </w:r>
    </w:p>
    <w:p>
      <w:pPr>
        <w:pStyle w:val="XBRLTitle2"/>
        <w:numPr>
          <w:ilvl w:val="1"/>
          <w:numId w:val="3"/>
        </w:numPr>
        <w:spacing w:before="156" w:after="0"/>
        <w:rPr/>
      </w:pPr>
      <w:bookmarkStart w:id="414" w:name="__RefHeading___Toc99377307"/>
      <w:bookmarkStart w:id="415" w:name="m11_01"/>
      <w:bookmarkEnd w:id="415"/>
      <w:r>
        <w:rPr/>
        <w:t>基金份额持有人大会决议</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1"/>
      <w:bookmarkStart w:id="417" w:name="__RefHeading___Toc99377308"/>
      <w:bookmarkStart w:id="418" w:name="m11_02"/>
      <w:bookmarkEnd w:id="416"/>
      <w:bookmarkEnd w:id="418"/>
      <w:r>
        <w:rPr/>
        <w:t>基金管理人、基金托管人的专门基金托管部门的重大人事变动</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2"/>
      <w:bookmarkStart w:id="420" w:name="__RefHeading___Toc99377309"/>
      <w:bookmarkStart w:id="421" w:name="m11_03"/>
      <w:bookmarkEnd w:id="419"/>
      <w:bookmarkEnd w:id="421"/>
      <w:r>
        <w:rPr/>
        <w:t>涉及基金管理人、基金财产、基金托管业务的诉讼</w:t>
      </w:r>
      <w:bookmarkEnd w:id="42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2" w:name="m11_03"/>
      <w:bookmarkStart w:id="423" w:name="__RefHeading___Toc99377310"/>
      <w:bookmarkStart w:id="424" w:name="m11_04"/>
      <w:bookmarkEnd w:id="422"/>
      <w:bookmarkEnd w:id="424"/>
      <w:r>
        <w:rPr/>
        <w:t>基金投资策略的改变</w:t>
      </w:r>
      <w:bookmarkEnd w:id="42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5" w:name="m11_04"/>
      <w:bookmarkStart w:id="426" w:name="__RefHeading___Toc99377311"/>
      <w:bookmarkStart w:id="427" w:name="m11_05"/>
      <w:bookmarkEnd w:id="425"/>
      <w:bookmarkEnd w:id="427"/>
      <w:r>
        <w:rPr/>
        <w:t>为基金进行审计的会计师事务所情况</w:t>
      </w:r>
      <w:bookmarkEnd w:id="42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3,212.42</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8" w:name="m11_05"/>
      <w:bookmarkStart w:id="429" w:name="__RefHeading___Toc99377312"/>
      <w:bookmarkStart w:id="430" w:name="m11_06"/>
      <w:bookmarkEnd w:id="428"/>
      <w:bookmarkEnd w:id="430"/>
      <w:r>
        <w:rPr/>
        <w:t>管理人、托管人及其高级管理人员受稽查或处罚等情况</w:t>
      </w:r>
      <w:bookmarkEnd w:id="42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1" w:name="m11_06"/>
      <w:bookmarkStart w:id="432" w:name="__RefHeading___Toc99377313"/>
      <w:bookmarkStart w:id="433" w:name="m11_07"/>
      <w:bookmarkEnd w:id="431"/>
      <w:bookmarkEnd w:id="433"/>
      <w:r>
        <w:rPr/>
        <w:t>基金租用证券公司交易单元的有关情况</w:t>
      </w:r>
      <w:bookmarkEnd w:id="432"/>
      <w:r>
        <w:rPr/>
        <w:t xml:space="preserve"> </w:t>
      </w:r>
    </w:p>
    <w:p>
      <w:pPr>
        <w:pStyle w:val="XBRLTitle3"/>
        <w:numPr>
          <w:ilvl w:val="2"/>
          <w:numId w:val="3"/>
        </w:numPr>
        <w:spacing w:before="156" w:after="0"/>
        <w:ind w:left="624" w:hanging="0"/>
        <w:rPr/>
      </w:pPr>
      <w:bookmarkStart w:id="434" w:name="m11_07_tab"/>
      <w:bookmarkStart w:id="435" w:name="m11_07_01"/>
      <w:bookmarkEnd w:id="434"/>
      <w:bookmarkEnd w:id="43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62,521,334.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83,703.6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63,187,703.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4,049.4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5,041,862.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2,030.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1,095,596.2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0,607.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8,280,325.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0,619.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5,303,044.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2,650.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9,269,227.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1,153.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1,647,033.9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7,721.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1,960,287.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5,490.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8,280,754.1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2,753.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8,542,781.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5,737.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9,777,851.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2,382.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5,784,283.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0,732.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2,978,810.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7,154.5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507,289.8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934.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281,208.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827.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776,404.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493.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8,856.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8.8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6" w:name="m11_07_01"/>
      <w:bookmarkStart w:id="437" w:name="m11_07_02"/>
      <w:bookmarkEnd w:id="436"/>
      <w:bookmarkEnd w:id="43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78,2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5</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17,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1</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98,5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7</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8,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74,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10,9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8" w:name="m11_07_02_tab"/>
      <w:bookmarkEnd w:id="43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信达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9" w:name="m11_07"/>
      <w:bookmarkStart w:id="440" w:name="m11_07_tab"/>
      <w:bookmarkStart w:id="441" w:name="m11_07_02"/>
      <w:bookmarkStart w:id="442" w:name="__RefHeading___Toc99377314"/>
      <w:bookmarkStart w:id="443" w:name="m11_09"/>
      <w:bookmarkEnd w:id="439"/>
      <w:bookmarkEnd w:id="440"/>
      <w:bookmarkEnd w:id="441"/>
      <w:bookmarkEnd w:id="442"/>
      <w:r>
        <w:rPr/>
        <w:t>其他重大事件</w:t>
      </w:r>
      <w:bookmarkEnd w:id="44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4" w:name="m11_09_tab"/>
            <w:bookmarkEnd w:id="44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需增长一年持有期混合型证券投资基金开放日常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需增长一年持有期混合型证券投资基金在中国农业银行股份有限公司开办定期定额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内需增长一年持有期混合型证券投资基金开放日常赎回、转换转出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5" w:name="__RefHeading___Toc99377315"/>
      <w:bookmarkEnd w:id="445"/>
      <w:r>
        <w:rPr/>
        <w:t>影响投资者决策的其他重要信息</w:t>
      </w:r>
    </w:p>
    <w:p>
      <w:pPr>
        <w:pStyle w:val="XBRLTitle2"/>
        <w:numPr>
          <w:ilvl w:val="1"/>
          <w:numId w:val="3"/>
        </w:numPr>
        <w:spacing w:before="156" w:after="0"/>
        <w:rPr/>
      </w:pPr>
      <w:bookmarkStart w:id="446" w:name="__RefHeading___Toc99377316"/>
      <w:bookmarkEnd w:id="446"/>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7" w:name="OLE_LINK42"/>
      <w:bookmarkStart w:id="448" w:name="OLE_LINK41"/>
      <w:bookmarkEnd w:id="447"/>
      <w:bookmarkEnd w:id="448"/>
      <w:r>
        <w:rPr>
          <w:sz w:val="21"/>
          <w:szCs w:val="21"/>
          <w:lang w:eastAsia="zh-CN"/>
        </w:rPr>
        <w:t>无。</w:t>
      </w:r>
    </w:p>
    <w:p>
      <w:pPr>
        <w:pStyle w:val="XBRLTitle2"/>
        <w:numPr>
          <w:ilvl w:val="1"/>
          <w:numId w:val="3"/>
        </w:numPr>
        <w:spacing w:before="156" w:after="0"/>
        <w:rPr/>
      </w:pPr>
      <w:bookmarkStart w:id="449" w:name="m201_01"/>
      <w:bookmarkStart w:id="450" w:name="m201"/>
      <w:bookmarkStart w:id="451" w:name="__RefHeading___Toc99377317"/>
      <w:bookmarkEnd w:id="451"/>
      <w:r>
        <w:rPr/>
        <w:t>影响投资者决策的其他重要信息</w:t>
      </w:r>
      <w:bookmarkEnd w:id="449"/>
      <w:bookmarkEnd w:id="45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52" w:name="__RefHeading___Toc99377318"/>
      <w:bookmarkEnd w:id="452"/>
      <w:r>
        <w:rPr/>
        <w:t>备查文件目录</w:t>
      </w:r>
    </w:p>
    <w:p>
      <w:pPr>
        <w:pStyle w:val="XBRLTitle2"/>
        <w:numPr>
          <w:ilvl w:val="1"/>
          <w:numId w:val="3"/>
        </w:numPr>
        <w:spacing w:before="156" w:after="0"/>
        <w:rPr/>
      </w:pPr>
      <w:bookmarkStart w:id="453" w:name="__RefHeading___Toc99377319"/>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内需增长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内需增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内需增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内需增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内需增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内需增长一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7320"/>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7321"/>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内需增长一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7:00Z</dcterms:created>
  <dc:creator>wufeng</dc:creator>
  <dc:description/>
  <cp:keywords/>
  <dc:language>en-US</dc:language>
  <cp:lastModifiedBy>张婉婧</cp:lastModifiedBy>
  <dcterms:modified xsi:type="dcterms:W3CDTF">2022-03-28T08:27:00Z</dcterms:modified>
  <cp:revision>2</cp:revision>
  <dc:subject/>
  <dc:title/>
</cp:coreProperties>
</file>