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产业机遇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361"/>
      <w:bookmarkEnd w:id="0"/>
      <w:r>
        <w:rPr/>
        <w:t>重要提示及目录</w:t>
      </w:r>
    </w:p>
    <w:p>
      <w:pPr>
        <w:pStyle w:val="XBRLTitle2"/>
        <w:numPr>
          <w:ilvl w:val="1"/>
          <w:numId w:val="3"/>
        </w:numPr>
        <w:spacing w:before="156" w:after="0"/>
        <w:rPr/>
      </w:pPr>
      <w:bookmarkStart w:id="1" w:name="__RefHeading___Toc993753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3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36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36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36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36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36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36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36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36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36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37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37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372">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373">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5374">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5375">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537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537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9937537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9937537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538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99375381">
            <w:r>
              <w:rPr>
                <w:rStyle w:val="IndexLink"/>
              </w:rPr>
              <w:t xml:space="preserve">4.6 </w:t>
            </w:r>
            <w:r>
              <w:rPr>
                <w:rStyle w:val="IndexLink"/>
              </w:rPr>
              <w:t>管理人内部有关本基金的监察稽核工作情况</w:t>
            </w:r>
            <w:r>
              <w:rPr>
                <w:rStyle w:val="IndexLink"/>
              </w:rPr>
              <w:tab/>
              <w:t>11</w:t>
            </w:r>
          </w:hyperlink>
        </w:p>
        <w:p>
          <w:pPr>
            <w:pStyle w:val="Contents2"/>
            <w:rPr>
              <w:rFonts w:ascii="Calibri" w:hAnsi="Calibri" w:cs="Calibri"/>
              <w:szCs w:val="22"/>
              <w:lang w:val="en-US" w:eastAsia="en-US"/>
            </w:rPr>
          </w:pPr>
          <w:hyperlink w:anchor="__RefHeading___Toc99375382">
            <w:r>
              <w:rPr>
                <w:rStyle w:val="IndexLink"/>
              </w:rPr>
              <w:t xml:space="preserve">4.7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99375383">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5384">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5385">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5386">
            <w:r>
              <w:rPr>
                <w:rStyle w:val="IndexLink"/>
              </w:rPr>
              <w:t xml:space="preserve">§5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9937538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9937538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99375389">
            <w:r>
              <w:rPr>
                <w:rStyle w:val="IndexLink"/>
              </w:rPr>
              <w:t xml:space="preserve">5.3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5390">
            <w:r>
              <w:rPr>
                <w:rStyle w:val="IndexLink"/>
              </w:rPr>
              <w:t xml:space="preserve">§6 </w:t>
            </w:r>
            <w:r>
              <w:rPr>
                <w:rStyle w:val="IndexLink"/>
              </w:rPr>
              <w:t>审计报告</w:t>
            </w:r>
            <w:r>
              <w:rPr>
                <w:rStyle w:val="IndexLink"/>
              </w:rPr>
              <w:tab/>
              <w:t>13</w:t>
            </w:r>
          </w:hyperlink>
        </w:p>
        <w:p>
          <w:pPr>
            <w:pStyle w:val="Contents2"/>
            <w:rPr>
              <w:rFonts w:ascii="Calibri" w:hAnsi="Calibri" w:cs="Calibri"/>
              <w:szCs w:val="22"/>
              <w:lang w:val="en-US" w:eastAsia="en-US"/>
            </w:rPr>
          </w:pPr>
          <w:hyperlink w:anchor="__RefHeading___Toc99375391">
            <w:r>
              <w:rPr>
                <w:rStyle w:val="IndexLink"/>
              </w:rPr>
              <w:t xml:space="preserve">6.1 </w:t>
            </w:r>
            <w:r>
              <w:rPr>
                <w:rStyle w:val="IndexLink"/>
              </w:rPr>
              <w:t>审计报告基本信息</w:t>
            </w:r>
            <w:r>
              <w:rPr>
                <w:rStyle w:val="IndexLink"/>
              </w:rPr>
              <w:tab/>
              <w:t>13</w:t>
            </w:r>
          </w:hyperlink>
        </w:p>
        <w:p>
          <w:pPr>
            <w:pStyle w:val="Contents2"/>
            <w:rPr>
              <w:rFonts w:ascii="Calibri" w:hAnsi="Calibri" w:cs="Calibri"/>
              <w:szCs w:val="22"/>
              <w:lang w:val="en-US" w:eastAsia="en-US"/>
            </w:rPr>
          </w:pPr>
          <w:hyperlink w:anchor="__RefHeading___Toc99375392">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393">
            <w:r>
              <w:rPr>
                <w:rStyle w:val="IndexLink"/>
              </w:rPr>
              <w:t xml:space="preserve">§7 </w:t>
            </w:r>
            <w:r>
              <w:rPr>
                <w:rStyle w:val="IndexLink"/>
              </w:rPr>
              <w:t>年度财务报表</w:t>
            </w:r>
            <w:r>
              <w:rPr>
                <w:rStyle w:val="IndexLink"/>
              </w:rPr>
              <w:tab/>
              <w:t>15</w:t>
            </w:r>
          </w:hyperlink>
        </w:p>
        <w:p>
          <w:pPr>
            <w:pStyle w:val="Contents2"/>
            <w:rPr>
              <w:rFonts w:ascii="Calibri" w:hAnsi="Calibri" w:cs="Calibri"/>
              <w:szCs w:val="22"/>
              <w:lang w:val="en-US" w:eastAsia="en-US"/>
            </w:rPr>
          </w:pPr>
          <w:hyperlink w:anchor="__RefHeading___Toc99375394">
            <w:r>
              <w:rPr>
                <w:rStyle w:val="IndexLink"/>
              </w:rPr>
              <w:t xml:space="preserve">7.1 </w:t>
            </w:r>
            <w:r>
              <w:rPr>
                <w:rStyle w:val="IndexLink"/>
              </w:rPr>
              <w:t>资产负债表</w:t>
            </w:r>
            <w:r>
              <w:rPr>
                <w:rStyle w:val="IndexLink"/>
              </w:rPr>
              <w:tab/>
              <w:t>15</w:t>
            </w:r>
          </w:hyperlink>
        </w:p>
        <w:p>
          <w:pPr>
            <w:pStyle w:val="Contents2"/>
            <w:rPr>
              <w:rFonts w:ascii="Calibri" w:hAnsi="Calibri" w:cs="Calibri"/>
              <w:szCs w:val="22"/>
              <w:lang w:val="en-US" w:eastAsia="en-US"/>
            </w:rPr>
          </w:pPr>
          <w:hyperlink w:anchor="__RefHeading___Toc99375395">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5396">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5397">
            <w:r>
              <w:rPr>
                <w:rStyle w:val="IndexLink"/>
              </w:rPr>
              <w:t xml:space="preserve">7.4 </w:t>
            </w:r>
            <w:r>
              <w:rPr>
                <w:rStyle w:val="IndexLink"/>
              </w:rPr>
              <w:t>报表附注</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398">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5399">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5400">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5401">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5402">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5403">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5404">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5405">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5406">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5407">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5408">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5409">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5410">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411">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5412">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5413">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5414">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415">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416">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5417">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5418">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5419">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5420">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5421">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5422">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5423">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5424">
            <w:r>
              <w:rPr>
                <w:rStyle w:val="IndexLink"/>
              </w:rPr>
              <w:t xml:space="preserve">11.8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425">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542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427">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428">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429">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5430">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364"/>
      <w:bookmarkEnd w:id="8"/>
      <w:r>
        <w:rPr/>
        <w:t>基金简介</w:t>
      </w:r>
    </w:p>
    <w:p>
      <w:pPr>
        <w:pStyle w:val="XBRLTitle2"/>
        <w:numPr>
          <w:ilvl w:val="1"/>
          <w:numId w:val="3"/>
        </w:numPr>
        <w:spacing w:before="156" w:after="0"/>
        <w:rPr/>
      </w:pPr>
      <w:bookmarkStart w:id="9" w:name="__RefHeading___Toc9937536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产业机遇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73,990,608.6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366"/>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536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9937536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36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370"/>
      <w:bookmarkEnd w:id="31"/>
      <w:bookmarkEnd w:id="32"/>
      <w:r>
        <w:rPr/>
        <w:t>主要财务指标、基金净值表现及利润分配情况</w:t>
      </w:r>
    </w:p>
    <w:p>
      <w:pPr>
        <w:pStyle w:val="XBRLTitle2"/>
        <w:numPr>
          <w:ilvl w:val="1"/>
          <w:numId w:val="3"/>
        </w:numPr>
        <w:spacing w:before="156" w:after="0"/>
        <w:rPr/>
      </w:pPr>
      <w:bookmarkStart w:id="33" w:name="__RefHeading___Toc9937537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97"/>
        <w:gridCol w:w="3623"/>
        <w:gridCol w:w="3624"/>
      </w:tblGrid>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9</w:t>
            </w:r>
            <w:r>
              <w:rPr>
                <w:sz w:val="21"/>
                <w:szCs w:val="24"/>
                <w:lang w:eastAsia="zh-CN"/>
              </w:rPr>
              <w:t>月</w:t>
            </w:r>
            <w:r>
              <w:rPr>
                <w:sz w:val="21"/>
                <w:szCs w:val="24"/>
                <w:lang w:eastAsia="zh-CN"/>
              </w:rPr>
              <w:t>24</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568,503.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7,347.9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506,021.6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54,458.7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7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3</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163,199.9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1,850.3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5</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153,808.5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705,935.8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3</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37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恒生指数收益率</w:t>
      </w:r>
      <w:r>
        <w:rPr>
          <w:rFonts w:cs="宋体;SimSun" w:ascii="宋体;SimSun" w:hAnsi="宋体;SimSun"/>
          <w:lang w:eastAsia="zh-CN"/>
        </w:rPr>
        <w:t>x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373"/>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374"/>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375"/>
      <w:bookmarkEnd w:id="39"/>
      <w:r>
        <w:rPr/>
        <w:t>管理人报告</w:t>
      </w:r>
    </w:p>
    <w:p>
      <w:pPr>
        <w:pStyle w:val="XBRLTitle2"/>
        <w:numPr>
          <w:ilvl w:val="1"/>
          <w:numId w:val="3"/>
        </w:numPr>
        <w:spacing w:before="156" w:after="0"/>
        <w:rPr/>
      </w:pPr>
      <w:bookmarkStart w:id="40" w:name="__RefHeading___Toc99375376"/>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377"/>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378"/>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379"/>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股票市场波动较大，随着新冠病毒变异，疫情持续在全球反复。与此同时，全球流动性宽松问题得到资本市场的普遍关注。目前来看，美国的货币政策或将收紧，中国始终保持较为充裕健康的流动性，明年我们判断货币政策仍然较为稳健。原材料方面，今年经历了比较大幅的上涨，不少中游行业受到上游原材料涨价影响，企业盈利出现压力。进入下半年，限电的影响，使得不少行业公司产能受到影响，进而担心中游整体需求影响上游。市场博弈气氛浓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380"/>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越是在市场混沌复杂的时候，越是应该从长远出发，寻找中长期确定成长的行业。我们重点关注碳中和带来增长的新能源行业，科技创新为代表的科技行业。长期来看，国内公司有两个高速增长引擎，一个是国产化，一个是全球化。以科技为代表的新兴产业国产化将逐渐走向深水区，我们将关注科研服务产业链和工业软件。在新的一轮科技赋能周期下，中国科技公司仍将大有可为。在注册制的背景下，将有越来越多的优质公司登陆资本市场，主动权益投资预计进入黄金期。</w:t>
      </w:r>
    </w:p>
    <w:p>
      <w:pPr>
        <w:pStyle w:val="XBRLTitle2"/>
        <w:numPr>
          <w:ilvl w:val="1"/>
          <w:numId w:val="3"/>
        </w:numPr>
        <w:spacing w:before="156" w:after="0"/>
        <w:rPr/>
      </w:pPr>
      <w:bookmarkStart w:id="61" w:name="m04_07"/>
      <w:bookmarkStart w:id="62" w:name="__RefHeading___Toc99375381"/>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382"/>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383"/>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384"/>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385"/>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386"/>
      <w:bookmarkEnd w:id="72"/>
      <w:bookmarkEnd w:id="73"/>
      <w:r>
        <w:rPr/>
        <w:t>托管人报告</w:t>
      </w:r>
    </w:p>
    <w:p>
      <w:pPr>
        <w:pStyle w:val="XBRLTitle2"/>
        <w:numPr>
          <w:ilvl w:val="1"/>
          <w:numId w:val="3"/>
        </w:numPr>
        <w:spacing w:before="156" w:after="0"/>
        <w:rPr/>
      </w:pPr>
      <w:bookmarkStart w:id="74" w:name="__RefHeading___Toc99375387"/>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6" w:name="m05_01"/>
      <w:bookmarkStart w:id="77" w:name="__RefHeading___Toc99375388"/>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9" w:name="m05_02"/>
      <w:bookmarkStart w:id="80" w:name="__RefHeading___Toc99375389"/>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2" w:name="m05_03"/>
      <w:bookmarkStart w:id="83" w:name="__RefHeading___Toc99375390"/>
      <w:bookmarkEnd w:id="82"/>
      <w:bookmarkEnd w:id="83"/>
      <w:r>
        <w:rPr/>
        <w:t>审计报告</w:t>
      </w:r>
    </w:p>
    <w:p>
      <w:pPr>
        <w:pStyle w:val="XBRLTitle2"/>
        <w:numPr>
          <w:ilvl w:val="1"/>
          <w:numId w:val="3"/>
        </w:numPr>
        <w:spacing w:before="156" w:after="0"/>
        <w:rPr/>
      </w:pPr>
      <w:bookmarkStart w:id="84" w:name="__RefHeading___Toc99375391"/>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9</w:t>
            </w:r>
            <w:r>
              <w:rPr>
                <w:rFonts w:ascii="宋体;SimSun" w:hAnsi="宋体;SimSun" w:cs="宋体;SimSun"/>
                <w:szCs w:val="21"/>
              </w:rPr>
              <w:t>号</w:t>
            </w:r>
          </w:p>
        </w:tc>
      </w:tr>
    </w:tbl>
    <w:p>
      <w:pPr>
        <w:pStyle w:val="XBRLTitle2"/>
        <w:numPr>
          <w:ilvl w:val="1"/>
          <w:numId w:val="3"/>
        </w:numPr>
        <w:spacing w:before="156" w:after="0"/>
        <w:rPr/>
      </w:pPr>
      <w:bookmarkStart w:id="86" w:name="__RefHeading___Toc99375392"/>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产业机遇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产业机遇混合型证券投资基金</w:t>
            </w:r>
            <w:r>
              <w:rPr>
                <w:rFonts w:cs="宋体;SimSun" w:ascii="宋体;SimSun" w:hAnsi="宋体;SimSun"/>
                <w:szCs w:val="21"/>
              </w:rPr>
              <w:t>(</w:t>
            </w:r>
            <w:r>
              <w:rPr>
                <w:rFonts w:ascii="宋体;SimSun" w:hAnsi="宋体;SimSun" w:cs="宋体;SimSun"/>
                <w:szCs w:val="21"/>
              </w:rPr>
              <w:t>以下简称“交银产业机遇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产业机遇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产业机遇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产业机遇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产业机遇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产业机遇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产业机遇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产业机遇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产业机遇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393"/>
      <w:bookmarkEnd w:id="87"/>
      <w:r>
        <w:rPr/>
        <w:t>年度财务报表</w:t>
      </w:r>
    </w:p>
    <w:p>
      <w:pPr>
        <w:pStyle w:val="XBRLTitle2"/>
        <w:numPr>
          <w:ilvl w:val="1"/>
          <w:numId w:val="3"/>
        </w:numPr>
        <w:spacing w:before="156" w:after="0"/>
        <w:rPr/>
      </w:pPr>
      <w:bookmarkStart w:id="88" w:name="__RefHeading___Toc99375394"/>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产业机遇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957,118.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6,503,244.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1,80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4,26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7,21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36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620,103.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879,162.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531,162.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44,849.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045,060.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15,24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2,191.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3,17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2,05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429,51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8,143,957.9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1,055.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7,068.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30,49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3,28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4,941.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54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156.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49,66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86,123.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13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050.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5,705.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38,022.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990,60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8,838,817.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5,163,199.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867,118.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153,80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705,93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429,51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8,143,957.96</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698</w:t>
      </w:r>
      <w:r>
        <w:rPr>
          <w:rFonts w:ascii="宋体;SimSun" w:hAnsi="宋体;SimSun" w:cs="宋体;SimSun"/>
          <w:lang w:eastAsia="zh-CN"/>
        </w:rPr>
        <w:t>元，基金份额总额</w:t>
      </w:r>
      <w:r>
        <w:rPr>
          <w:rFonts w:cs="宋体;SimSun" w:ascii="宋体;SimSun" w:hAnsi="宋体;SimSun"/>
          <w:lang w:eastAsia="zh-CN"/>
        </w:rPr>
        <w:t>1,973,990,608.6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395"/>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产业机遇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24</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0,913,827.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6,094,813.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26,626.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447,182.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0,23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53,109.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63,683.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8.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2,712.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93,634.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1,369,715.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594,98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9,669,946.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166,078.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72,632.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8,909.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527,137.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062,48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637,110.7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79,967.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5,533.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407,806.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440,355.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705,819.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134,261.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50,969.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22,376.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943,56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01,605.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79.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618.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3,876.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493.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8,506,02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7,654,458.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78,506,02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57,654,458.71</w:t>
            </w:r>
          </w:p>
        </w:tc>
      </w:tr>
    </w:tbl>
    <w:p>
      <w:pPr>
        <w:pStyle w:val="XBRLTitle2"/>
        <w:numPr>
          <w:ilvl w:val="1"/>
          <w:numId w:val="3"/>
        </w:numPr>
        <w:spacing w:before="156" w:after="0"/>
        <w:rPr/>
      </w:pPr>
      <w:bookmarkStart w:id="95" w:name="m07_02"/>
      <w:bookmarkStart w:id="96" w:name="__RefHeading___Toc99375396"/>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产业机遇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78,838,817.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4,867,118.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33,705,935.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8,506,021.6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8,506,021.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04,848,208.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209,940.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3,058,148.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4,366,915.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442,193.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5,809,108.6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49,215,124.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9,652,133.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78,867,257.5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73,990,608.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163,199.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09,153,808.58</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4,860,547.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74,860,547.7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7,654,458.71</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7,654,458.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6,021,730.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7,340.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8,809,070.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980,072.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3,341.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663,414.4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1,001,803.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70,681.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4,472,485.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78,838,817.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4,867,118.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33,705,935.80</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397"/>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产业机遇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1814</w:t>
      </w:r>
      <w:r>
        <w:rPr>
          <w:rFonts w:ascii="宋体;SimSun" w:hAnsi="宋体;SimSun" w:cs="宋体;SimSun"/>
          <w:lang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rFonts w:cs="宋体;SimSun" w:ascii="宋体;SimSun" w:hAnsi="宋体;SimSun"/>
          <w:lang w:eastAsia="zh-CN"/>
        </w:rPr>
        <w:t>6,774,552,315.6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782</w:t>
      </w:r>
      <w:r>
        <w:rPr>
          <w:rFonts w:ascii="宋体;SimSun" w:hAnsi="宋体;SimSun" w:cs="宋体;SimSun"/>
          <w:lang w:eastAsia="zh-CN"/>
        </w:rPr>
        <w:t>号验资报告予以验证。经向中国证监会备案，《交银施罗德产业机遇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6,774,860,547.70</w:t>
      </w:r>
      <w:r>
        <w:rPr>
          <w:rFonts w:ascii="宋体;SimSun" w:hAnsi="宋体;SimSun" w:cs="宋体;SimSun"/>
          <w:lang w:eastAsia="zh-CN"/>
        </w:rPr>
        <w:t>份基金份额，其中认购资金利息折合</w:t>
      </w:r>
      <w:r>
        <w:rPr>
          <w:rFonts w:cs="宋体;SimSun" w:ascii="宋体;SimSun" w:hAnsi="宋体;SimSun"/>
          <w:lang w:eastAsia="zh-CN"/>
        </w:rPr>
        <w:t>308,232.03</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产业机遇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产业机遇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产业机遇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　</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境内外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5,957,118.5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96,503,244.7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957,118.5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96,503,244.71</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2,994,844.8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558,603.5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63,758.7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50,63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50,63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045,474.8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20,103.5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74,628.7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5,894,052.2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3,531,162.9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37,110.7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6,242,052.2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3,879,162.9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37,110.77</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1.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62.3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3.7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8.3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3,972.6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831.9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34</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247.1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91.88</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149,415.7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186,123.3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9,665.7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123.39</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8.1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71.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7</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32.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50.43</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6,478,838,817.10</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6,478,838,817.1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344,366,915.59</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344,366,915.59</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4,849,215,124.02</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4,849,215,124.02</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1,973,990,608.67</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1,973,990,608.67</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1,85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25,268.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67,118.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568,503.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2,482.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78,506,021.6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605,010.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04,929.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09,940.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29,65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2,535.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2,193.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34,66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17,465.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52,133.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105,34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2,14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63,199.91</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35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658.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442.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602.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3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230.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109.07</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9,669,946.0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3,166,078.2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9,669,946.0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3,166,078.24</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215,502,347.8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83,072,234.0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35,832,401.7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29,906,155.8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9,669,946.0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3,166,078.24</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72,632.1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909.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72,632.1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909.47</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943,228.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26,755.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334,53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97,4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6,065.9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5.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72,632.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8,909.47</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7,137.3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7,137.3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62,48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37,110.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73,35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37,110.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62,48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37,110.77</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516.0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29,763.4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51.6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5,770.0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9,967.7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15,533.45</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5,941,972.7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601,605.1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43,560.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601,605.14</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64.2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93.2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76.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5,493.2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705,819.5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34,261.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769,151.96</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494,465.1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50,969.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22,376.86</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957,118.5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71,353.0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6,503,244.7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59,658.8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阳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386.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325.0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代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2,68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5,752.2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52%</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57,118.5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57,118.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1,804.49</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1,804.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7,218.7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7,218.7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061,50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3,558,603.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8,620,103.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247.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247.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8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2,922.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171.9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44,849.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44,849.6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437,891.6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9,991,622.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1,429,514.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7,068.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7,068.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3,28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3,281.8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546.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546.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9,665.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9,665.7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32.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32.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5,705.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5,705.5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437,891.6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7,715,916.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9,153,808.5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503,244.7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6,503,244.7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324,262.03</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324,262.0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32,369.4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2,369.4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3,531,162.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3,879,162.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4,045,060.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4,045,060.2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191.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191.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15.1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7,735.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2,050.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9,464,191.29</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8,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08,331,766.67</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78,143,957.96</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701,055.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701,055.6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30,491.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30,491.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14,94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14,941.2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156.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156.8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6,123.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6,123.3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0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03.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050.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050.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438,022.16</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438,022.16</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9,464,191.29</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8,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63,893,744.51</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33,705,935.8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42%(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6" w:name="OLE_LINK42"/>
      <w:bookmarkStart w:id="337" w:name="OLE_LINK41"/>
      <w:bookmarkStart w:id="338" w:name="OLE_LINK45"/>
      <w:bookmarkStart w:id="339" w:name="OLE_LINK46"/>
      <w:bookmarkStart w:id="340" w:name="m07_04_13_04_02_01"/>
      <w:bookmarkEnd w:id="336"/>
      <w:bookmarkEnd w:id="337"/>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9,370,403.5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2,317,816.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2,317,816.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2,317,816.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2,317,816.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17,816.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17,816.83</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68,520.1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615,890.84</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68,520.1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615,890.84</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产业机遇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83,558,603.57</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0.23</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713,531,162.97</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55.1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3,879,162.97</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55.15</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50" w:name="m07_04_13_04_01_02"/>
      <w:bookmarkStart w:id="351" w:name="m07_04_13_04_03_01"/>
      <w:bookmarkStart w:id="352" w:name="m07_04_13_04_03_02"/>
      <w:bookmarkEnd w:id="351"/>
      <w:r>
        <w:rPr>
          <w:lang w:eastAsia="zh-CN"/>
        </w:rPr>
        <w:t>其他价格风险的敏感性分析</w:t>
      </w:r>
      <w:bookmarkEnd w:id="350"/>
      <w:r>
        <w:rPr/>
        <w:t xml:space="preserve"> </w:t>
      </w:r>
      <w:bookmarkEnd w:id="352"/>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4,024,095.19</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4,024,095.19</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078,481,805.90</w:t>
      </w:r>
      <w:r>
        <w:rPr>
          <w:rFonts w:ascii="宋体;SimSun" w:hAnsi="宋体;SimSun" w:cs="宋体;SimSun"/>
          <w:lang w:eastAsia="zh-CN"/>
        </w:rPr>
        <w:t>元，属于第二层次的余额为</w:t>
      </w:r>
      <w:r>
        <w:rPr>
          <w:rFonts w:cs="宋体;SimSun" w:ascii="宋体;SimSun" w:hAnsi="宋体;SimSun"/>
          <w:lang w:eastAsia="zh-CN"/>
        </w:rPr>
        <w:t>125,940,014.69</w:t>
      </w:r>
      <w:r>
        <w:rPr>
          <w:rFonts w:ascii="宋体;SimSun" w:hAnsi="宋体;SimSun" w:cs="宋体;SimSun"/>
          <w:lang w:eastAsia="zh-CN"/>
        </w:rPr>
        <w:t>元，属于第三层次的余额为</w:t>
      </w:r>
      <w:r>
        <w:rPr>
          <w:rFonts w:cs="宋体;SimSun" w:ascii="宋体;SimSun" w:hAnsi="宋体;SimSun"/>
          <w:lang w:eastAsia="zh-CN"/>
        </w:rPr>
        <w:t>4,198,282.9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3,713,170,775.76</w:t>
      </w:r>
      <w:r>
        <w:rPr>
          <w:rFonts w:ascii="宋体;SimSun" w:hAnsi="宋体;SimSun" w:cs="宋体;SimSun"/>
          <w:lang w:eastAsia="zh-CN"/>
        </w:rPr>
        <w:t>元，第二层次</w:t>
      </w:r>
      <w:r>
        <w:rPr>
          <w:rFonts w:cs="宋体;SimSun" w:ascii="宋体;SimSun" w:hAnsi="宋体;SimSun"/>
          <w:lang w:eastAsia="zh-CN"/>
        </w:rPr>
        <w:t>708,387.21</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198,282.9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313,463.8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884,819.1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198,282.9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5398"/>
      <w:bookmarkEnd w:id="355"/>
      <w:bookmarkEnd w:id="356"/>
      <w:r>
        <w:rPr/>
        <w:t>投资组合报告</w:t>
      </w:r>
    </w:p>
    <w:p>
      <w:pPr>
        <w:pStyle w:val="XBRLTitle2"/>
        <w:numPr>
          <w:ilvl w:val="1"/>
          <w:numId w:val="3"/>
        </w:numPr>
        <w:spacing w:before="156" w:after="0"/>
        <w:rPr/>
      </w:pPr>
      <w:bookmarkStart w:id="357" w:name="__RefHeading___Toc99375399"/>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08,923.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00,487.4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429,514.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39,370,403.52</w:t>
      </w:r>
      <w:r>
        <w:rPr>
          <w:rFonts w:ascii="宋体;SimSun" w:hAnsi="宋体;SimSun" w:cs="宋体;SimSun"/>
          <w:szCs w:val="21"/>
          <w:lang w:eastAsia="zh-CN"/>
        </w:rPr>
        <w:t>元，占基金资产净值比例为</w:t>
      </w:r>
      <w:r>
        <w:rPr>
          <w:rFonts w:cs="宋体;SimSun" w:ascii="宋体;SimSun" w:hAnsi="宋体;SimSun"/>
          <w:szCs w:val="21"/>
          <w:lang w:eastAsia="zh-CN"/>
        </w:rPr>
        <w:t>1.7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5400"/>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6,588,445.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66,67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64,318.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62,589.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176.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48,041.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5,322.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4,188,200.0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4.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1.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4,311.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8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0,403.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5401"/>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83,7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6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11,005.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4,760.2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3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77,43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9,17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7,619.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3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8,124.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5,3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4,300.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44,253.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6,08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77,832.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9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86,571.5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2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6,258.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0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6,194.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8,0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7,3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7,68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4,31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艾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0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6,905.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7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3,42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4,061.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9,20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合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2,95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5,925.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2,9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9,74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3,71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1,1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5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6,63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3,273.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9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5,983.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1,02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9,2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5,248.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1,246.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2,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4,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维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1,4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5,48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7,8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3,28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6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866.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083.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1,380.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7,1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757.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5,315.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6,44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1,29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9,9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67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5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瓷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7,10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42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5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752.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1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322.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76.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产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7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6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8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6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1.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7.2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5402"/>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初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863,253.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1,350,926.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593,520.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6,910,859.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6,569,169.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柏楚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9,300,389.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佳伟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467,328.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852,921.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565,711.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8,543,956.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051,969.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402,820.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绝味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786,293.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629,186.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525,783.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蝶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310,627.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672,155.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636,240.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0,719,044.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477,286.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初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780,52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24,89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64,667.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96,16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23,879.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4,169.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36,43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468,095.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534,160.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77,75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97,226.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29,969.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25,036.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56,83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79,469.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13,86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95,476.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27,52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24,166.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92,72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44,398.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91,77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42,469.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2,933,194.3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5,502,347.82</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5403"/>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3"/>
        </w:numPr>
        <w:spacing w:before="156" w:after="0"/>
        <w:rPr/>
      </w:pPr>
      <w:bookmarkStart w:id="378" w:name="__RefHeading___Toc99375404"/>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13,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w:t>
            </w:r>
          </w:p>
        </w:tc>
      </w:tr>
    </w:tbl>
    <w:p>
      <w:pPr>
        <w:pStyle w:val="XBRLTitle2"/>
        <w:numPr>
          <w:ilvl w:val="1"/>
          <w:numId w:val="3"/>
        </w:numPr>
        <w:spacing w:before="156" w:after="0"/>
        <w:rPr/>
      </w:pPr>
      <w:bookmarkStart w:id="381" w:name="m08QD_01"/>
      <w:bookmarkStart w:id="382" w:name="m08QD_07"/>
      <w:bookmarkStart w:id="383" w:name="__RefHeading___Toc99375405"/>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5406"/>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5407"/>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5408"/>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5409"/>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5410"/>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67,218.7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044,849.6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15,247.1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73,171.9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400,487.4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5411"/>
      <w:bookmarkEnd w:id="398"/>
      <w:r>
        <w:rPr/>
        <w:t>基金份额持有人信息</w:t>
      </w:r>
    </w:p>
    <w:p>
      <w:pPr>
        <w:pStyle w:val="XBRLTitle2"/>
        <w:numPr>
          <w:ilvl w:val="1"/>
          <w:numId w:val="3"/>
        </w:numPr>
        <w:spacing w:before="156" w:after="0"/>
        <w:rPr/>
      </w:pPr>
      <w:bookmarkStart w:id="399" w:name="__RefHeading___Toc99375412"/>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7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4.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197.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553,41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r>
              <w:rPr/>
              <w:t xml:space="preserve"> </w:t>
            </w:r>
          </w:p>
        </w:tc>
      </w:tr>
    </w:tbl>
    <w:p>
      <w:pPr>
        <w:pStyle w:val="XBRLTitle2"/>
        <w:numPr>
          <w:ilvl w:val="1"/>
          <w:numId w:val="3"/>
        </w:numPr>
        <w:spacing w:before="156" w:after="0"/>
        <w:rPr/>
      </w:pPr>
      <w:bookmarkStart w:id="402" w:name="m09_01"/>
      <w:bookmarkStart w:id="403" w:name="__RefHeading___Toc99375413"/>
      <w:bookmarkStart w:id="404" w:name="m09_03"/>
      <w:bookmarkStart w:id="405" w:name="m09_02"/>
      <w:bookmarkEnd w:id="402"/>
      <w:bookmarkEnd w:id="403"/>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089,483.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6</w:t>
            </w:r>
            <w:r>
              <w:rPr/>
              <w:t xml:space="preserve"> </w:t>
            </w:r>
          </w:p>
        </w:tc>
      </w:tr>
    </w:tbl>
    <w:p>
      <w:pPr>
        <w:pStyle w:val="XBRLTitle2"/>
        <w:numPr>
          <w:ilvl w:val="1"/>
          <w:numId w:val="3"/>
        </w:numPr>
        <w:spacing w:before="156" w:after="0"/>
        <w:rPr/>
      </w:pPr>
      <w:bookmarkStart w:id="406" w:name="m09_03"/>
      <w:bookmarkStart w:id="407" w:name="__RefHeading___Toc99375414"/>
      <w:bookmarkStart w:id="408" w:name="m09_03_tab"/>
      <w:bookmarkStart w:id="409" w:name="m09_031"/>
      <w:bookmarkEnd w:id="407"/>
      <w:r>
        <w:rPr/>
        <w:t>期末基金管理人的从业人员持有本开放式基金份额总量区间情况</w:t>
      </w:r>
      <w:bookmarkEnd w:id="406"/>
      <w:bookmarkEnd w:id="408"/>
      <w:bookmarkEnd w:id="409"/>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410" w:name="__RefHeading___Toc99375415"/>
      <w:bookmarkStart w:id="411" w:name="m10_01"/>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74,860,547.7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8,838,817.1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4,366,915.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49,215,124.0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990,608.67</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5416"/>
      <w:bookmarkEnd w:id="413"/>
      <w:bookmarkEnd w:id="414"/>
      <w:r>
        <w:rPr/>
        <w:t>重大事件揭示</w:t>
      </w:r>
    </w:p>
    <w:p>
      <w:pPr>
        <w:pStyle w:val="XBRLTitle2"/>
        <w:numPr>
          <w:ilvl w:val="1"/>
          <w:numId w:val="3"/>
        </w:numPr>
        <w:spacing w:before="156" w:after="0"/>
        <w:rPr/>
      </w:pPr>
      <w:bookmarkStart w:id="415" w:name="__RefHeading___Toc99375417"/>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5418"/>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5419"/>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5420"/>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5421"/>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5422"/>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5423"/>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42,234,108.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2,442.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34,008,479.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56,754.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6,936,629.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3,946.9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29,955,524.5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5,338.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8,413,613.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78,877.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7,338,256.3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72,342.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5,838,324.5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5,364.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2,152,014.5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7,352.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3,554,778.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6,902.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3,532,420.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740.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43.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41,6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18,5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6</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7,927.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5</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55,257.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32</w:t>
            </w:r>
            <w:r>
              <w:rPr>
                <w:szCs w:val="21"/>
              </w:rPr>
              <w:t>%</w:t>
            </w: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ascii="宋体;SimSun" w:hAnsi="宋体;SimSun" w:cs="宋体;SimSun"/>
          <w:szCs w:val="21"/>
          <w:lang w:eastAsia="zh-CN"/>
        </w:rPr>
        <w:t>报告期内，本基金新增交易单元为方正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5424"/>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产业机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5425"/>
      <w:bookmarkEnd w:id="446"/>
      <w:r>
        <w:rPr/>
        <w:t>影响投资者决策的其他重要信息</w:t>
      </w:r>
    </w:p>
    <w:p>
      <w:pPr>
        <w:pStyle w:val="XBRLTitle2"/>
        <w:numPr>
          <w:ilvl w:val="1"/>
          <w:numId w:val="3"/>
        </w:numPr>
        <w:spacing w:before="156" w:after="0"/>
        <w:rPr/>
      </w:pPr>
      <w:bookmarkStart w:id="447" w:name="__RefHeading___Toc99375426"/>
      <w:bookmarkEnd w:id="447"/>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8" w:name="m201_01"/>
      <w:bookmarkStart w:id="449" w:name="m201"/>
      <w:bookmarkStart w:id="450" w:name="OLE_LINK42"/>
      <w:bookmarkStart w:id="451" w:name="OLE_LINK41"/>
      <w:bookmarkEnd w:id="448"/>
      <w:bookmarkEnd w:id="449"/>
      <w:bookmarkEnd w:id="450"/>
      <w:bookmarkEnd w:id="451"/>
      <w:r>
        <w:rPr>
          <w:sz w:val="21"/>
          <w:szCs w:val="21"/>
          <w:lang w:eastAsia="zh-CN"/>
        </w:rPr>
        <w:t>无。</w:t>
      </w:r>
    </w:p>
    <w:p>
      <w:pPr>
        <w:pStyle w:val="XBRLTitle1"/>
        <w:numPr>
          <w:ilvl w:val="0"/>
          <w:numId w:val="3"/>
        </w:numPr>
        <w:ind w:left="425" w:hanging="0"/>
        <w:rPr/>
      </w:pPr>
      <w:bookmarkStart w:id="452" w:name="__RefHeading___Toc99375427"/>
      <w:bookmarkEnd w:id="452"/>
      <w:r>
        <w:rPr/>
        <w:t>备查文件目录</w:t>
      </w:r>
    </w:p>
    <w:p>
      <w:pPr>
        <w:pStyle w:val="XBRLTitle2"/>
        <w:numPr>
          <w:ilvl w:val="1"/>
          <w:numId w:val="3"/>
        </w:numPr>
        <w:spacing w:before="156" w:after="0"/>
        <w:rPr/>
      </w:pPr>
      <w:bookmarkStart w:id="453" w:name="__RefHeading___Toc99375428"/>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产业机遇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产业机遇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产业机遇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产业机遇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产业机遇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产业机遇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5429"/>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5430"/>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产业机遇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5:00Z</dcterms:created>
  <dc:creator>wufeng</dc:creator>
  <dc:description/>
  <cp:keywords/>
  <dc:language>en-US</dc:language>
  <cp:lastModifiedBy>张婉婧</cp:lastModifiedBy>
  <dcterms:modified xsi:type="dcterms:W3CDTF">2022-03-28T07:55:00Z</dcterms:modified>
  <cp:revision>2</cp:revision>
  <dc:subject/>
  <dc:title/>
</cp:coreProperties>
</file>