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西部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西部证券股份有限公司（以下简称“西部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增加</w:t>
      </w:r>
      <w:r>
        <w:rPr>
          <w:sz w:val="24"/>
        </w:rPr>
        <w:t>西部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西部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8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west95582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年一月二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95582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25T02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